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ENIU WARUNKÓW UDZIAŁ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ZAMÓWIENIE PUBLICZN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2410" w:hanging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 dostawa oleju napędowego na potrzeby</w:t>
      </w:r>
    </w:p>
    <w:p>
      <w:pPr>
        <w:pStyle w:val="Normal"/>
        <w:widowControl/>
        <w:ind w:left="2410" w:hanging="2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ół Ogólnokształcących w Józefowie nad Wisłą</w:t>
      </w:r>
    </w:p>
    <w:p>
      <w:pPr>
        <w:pStyle w:val="Normal"/>
        <w:widowControl/>
        <w:ind w:left="4253" w:hanging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…………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wykonawcy…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spełniam niżej wymienione warunki udziału w postępowaniu, a mianowicie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uprawnienia do wykonywania wymaganej przedmiotem zamówieni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ałalności, czynności zgodnie z wymogami ustawowym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ą i doświadczenie oraz dysponuję potencjałem technicznym i osobami zdolnymi do wykonania zamówieni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zamówienie publiczne na podstawie art. 24 prawa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Czytelny podpis wykonawc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0:00Z</dcterms:created>
  <dc:creator>ZSO</dc:creator>
  <dc:description/>
  <dc:language>en-US</dc:language>
  <cp:lastModifiedBy>zso</cp:lastModifiedBy>
  <cp:lastPrinted>2009-12-02T10:00:00Z</cp:lastPrinted>
  <dcterms:modified xsi:type="dcterms:W3CDTF">2009-12-02T09:00:00Z</dcterms:modified>
  <cp:revision>2</cp:revision>
  <dc:subject/>
  <dc:title>Załącznik nr 3 </dc:title>
</cp:coreProperties>
</file>