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wykonawcy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res wykonawcy 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Miejscowość ………………………………………….               Data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2602"/>
        <w:gridCol w:w="2275"/>
        <w:gridCol w:w="1800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n. net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brutto 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oz. cena brutto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Czytelne podpisy osób uprawnionych </w:t>
      </w:r>
    </w:p>
    <w:p>
      <w:pPr>
        <w:pStyle w:val="Normal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6:00Z</dcterms:created>
  <dc:creator>zso</dc:creator>
  <dc:description/>
  <dc:language>en-US</dc:language>
  <cp:lastModifiedBy>zso</cp:lastModifiedBy>
  <cp:lastPrinted>2007-01-08T10:15:00Z</cp:lastPrinted>
  <dcterms:modified xsi:type="dcterms:W3CDTF">2007-01-10T08:04:00Z</dcterms:modified>
  <cp:revision>3</cp:revision>
  <dc:subject/>
  <dc:title>Załącznik nr 2</dc:title>
</cp:coreProperties>
</file>