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 WYKONAWCY</w:t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ne dotyczące wykonawc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            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           …………………………………………………………………………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: ……………………………………………………………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                ……………………………………………………………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                    ……………………………………………………………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faksu:                          ……………………………………………………………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:                      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                            ……………………………………………………………..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00" w:after="1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ane dotyczące zamawiającego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Szkół Ogólnokształcących w Józefowie nad Wisłą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Opolska 10 A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340 Józefów nad Wisłą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00" w:after="1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obowiązania wykonawcy: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publicznym: dostawa oleju napędowego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sprawy: ZSO-204/221/2007, oferujemy wykonanie zamówienia, zgodnie z wymogami Specyfikacji Istotnych Warunków Zamówienia za cenę: 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oferty </w:t>
      </w:r>
    </w:p>
    <w:p>
      <w:pPr>
        <w:pStyle w:val="Normal"/>
        <w:widowControl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owa netto………………………………………………………………. .zł 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……………………………………………………………………………. ) </w:t>
      </w:r>
    </w:p>
    <w:p>
      <w:pPr>
        <w:pStyle w:val="Normal"/>
        <w:widowControl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Stawka pod. VAT ……..%, wartość pod. VAT…………..………………………..zł 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am, że: </w:t>
      </w:r>
    </w:p>
    <w:p>
      <w:pPr>
        <w:pStyle w:val="Normal"/>
        <w:widowControl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wykonam zamówienie publiczne w terminie do dnia:……………………………..</w:t>
      </w:r>
    </w:p>
    <w:p>
      <w:pPr>
        <w:pStyle w:val="Normal"/>
        <w:widowControl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Termin płatności:…………………………….. dni………………………………….. 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: Cenę powyższą oferty ustalono na podstawie cen oferowanych produktów stosowanych w sprzedaży detalicznej obowiązujących w dniu……………………….. r. z uwzględnieniem upustu w wysokości …..…….gr na 1 litr.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upust będzie / nie będzie stosowany przy każdorazowej sprzedaży.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y do kontaktu z Zamawiającym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Osoba/ osoby do kontaktów zamawiającym odpowiedzialne za wykonanie zobowiązań umowy: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tel. kontaktowy,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 ………………zakres odpowiedzialności ………………………………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tel. kontaktowy,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 ………………zakres odpowiedzialności ………………………………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łnomocnik w przypadku składania oferty wspólnej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, imię………………………………………………………………………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……………………………………………………………………………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…………………………………………fax …………………………………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zawarcia umowy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stanowień specyfikacji warunków zamówienia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ostaliśmy zapoznani ze specyfikacją istotnych warunków zamówienia, nie wnosimy żadnych zastrzeżeń oraz uzyskaliśmy niezbędne informacje do przygotowania oferty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z ofertą przez czas wskazany w specyfikacji istotnych warunków zamówienia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kumenty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enia wymagań do oferty załączam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bezpieczenie należytego wykonania umowy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wymagane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rzeżenie wykonawcy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ne informacje wykonawcy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ona i nazwiska osób uprawnionych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e podpisy osób uprawnion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sectPr>
      <w:type w:val="nextPage"/>
      <w:pgSz w:w="11906" w:h="16968"/>
      <w:pgMar w:left="1701" w:right="1701" w:gutter="0" w:header="0" w:top="1701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39:00Z</dcterms:created>
  <dc:creator>ZSO</dc:creator>
  <dc:description/>
  <dc:language>en-US</dc:language>
  <cp:lastModifiedBy>zso</cp:lastModifiedBy>
  <cp:lastPrinted>2007-01-08T13:26:00Z</cp:lastPrinted>
  <dcterms:modified xsi:type="dcterms:W3CDTF">2007-01-10T07:57:00Z</dcterms:modified>
  <cp:revision>5</cp:revision>
  <dc:subject/>
  <dc:title>Załącznik Nr 1 </dc:title>
</cp:coreProperties>
</file>