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dostawę paliw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…………… zawartej w dniu …………………………………….. pomiędz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Szkół Ogólnokształcących w Józefowie nad Wisłą, zwanym dalej "Zamawiającym" i reprezentowanym przez: Dyrektora Andrzeja Kieresa, a Wykonawcą ……………………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"Wykonawcą" i reprezentowaną przez: Reprezentanci Wykonawcy, została zawarta umowa następującej treści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JE związane z przedmiotem umowy, użyte w treści umowy pojęcia i określenia należy rozumieć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dmiot umowy - zakres rzeczowy objęty przedmiotem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ór - protokolarne, z udziałem stron umowy przekazanie dostaw bez zastrzeżeń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ada - cecha zmniejszająca wartość przedmiotu dostawy lub wykonanych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e z ustaleniami Zamawiającego lub obowiązującymi w tym zakresie normami, lub innymi wskazaniami wymaganymi przepisami praw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iła wyższa - przez siłę wyższą Strony rozumieją zdarzenie nagłe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wyboru oferty Wykonawcy w postępowaniu o udzielenie zamówienia publicznego prowadzonego w trybie przetargu nieograniczonego o oznaczeniu ZSO-204/221/2007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 umowy dotyczy: dostawy oleju napędowego na potrzeby Zespołu Szkół Ogólnokształcących w Józefowie nad Wisłą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uprawnionymi do reprezentowania stron i odpowiedzialnymi za realizację postanowień umowy są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ramienia Wykonawcy: reprezentant nr telefonu nr telefonu fax nr faxu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Zamawiającego: reprezentant nr telefonu nr telefonu fax nr faxu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z należytą starannością, sukcesywnie zgodnie z potrzebami zamawiającego do wyczerpania przedmiotu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załatwiane będą w terminie ilość dn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od dnia ……………….. do 2007-12-31 z możliwością przedłużenia na kolejne dwa lat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any jest do dostarczania przedmiotu zamówienia odpowiadającego wymaganiom Zamawiającego, co do jakości oraz w ilościach określonych w SIWZ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stawy realizowane będą bezpośrednio do zbiorników tankowanych pojazdów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widencja rozliczeń: będzie zwierać: datę pobrania, rodzaj paliwa, ilość paliwa, Nr rej pojazdu, nazwisko pobierającego i potwierdzenie odbioru paliw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poru związanego z wykonaniem umowy w sprawie zamówienia publicznego, Wykonawca zobowiązany jest wyczerpać drogę postępowania reklamacyjnego, kierując swe roszczenia do Zamawiającego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Wykonawcy chyba, że konieczność wprowadzenia takich zmian wynika z okoliczności, których nie można było przewidzieć w chwili zawarcia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za realizację przedmiotu dostaw wynagrodzenie brutto w wysokości zł obejmujące: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w wysokości…………………………zł netto, + podatek VAT 22 % …………………………………zł, ogółem wartość brutto wynosi ……………………..zł, słownie…………………………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obejmuje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Wysokość udzielonego stałego rabatu w wysokości gr. na 1 litrze stanowiącego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o podstawę odliczenia od ceny brutto obowiązującej dla sprzedaży detalicznej w stacji paliw Dostawcy i przyjęta zostaje na czas trwania umowy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w dniu składania ofert wysokość rabatu zostanie utrzymana na tym samym poziomie przez cały okres obowiązywania umowy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at odliczany będzie każdorazowo od obowiązującej w dniu sprzedaży ceny za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itr……………. gr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aktur muszą być dołączone dokumenty rozliczeniowe potwierdzone przez upoważnioną przez Zamawiającego osobę oraz zestawienie cen paliw za okres rozliczeniowy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będą wystawiane ze stawką podatku VAT obowiązującą w dniu sprzedaży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łatna będzie przelewem na konto Wykonawcy podane na fakturze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w ciągu 14 dni od dnia otrzymania faktury przez Zamawiającego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, aby Wykonawca wystawił faktury VAT bez jego podpisu na fakturze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ostkowa za 1 litr dostawy oleju napędowego może podlegać zmianom o uzasadnione i niezależne od Wykonawcy przesłanki mające wpływ na jej wysokości i obowiązywać będzie jako podstawa obliczenia w dniu sprzedaży z uwzględnieniem zasad opisanych w pkt. 2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e kary umowne: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apłaci Zamawiającemu za odstąpienie od umowy z powodu okoliczności, za które odpowiada karę w wysokości wartość % wartości przedmiotu umow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apłaci Zamawiającemu w przypadku dostawy nieodpowiadającej normom, co do jakości karę w wysokości wartość % wartości dostawy objętej reklamacją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zastrzega sobie prawo do odszkodowania uzupełniającego, przekraczającego wysokość kar umownych, do wysokości rzeczywiście poniesionej szkody z powodów opis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zapłaci Wykonawcy odsetki ustawowe w przypadku zwłoki w zapłacie faktur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odstąpienia od umowy Wykonawcy przysługuje wynagrodzenie za wykonaną potwierdzoną przez Zamawiającego część umow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szelkie zmiany niniejszej umowy wymagają formy pisemnej pod rygorem nieważności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e wszystkich sprawach nieuregulowanych w niniejszej umowie zastosowanie mają przepisy Kodeksu Cywilnego, jeżeli przepisy ustawy Prawo Zamówień Publicznych nie stanowią inaczej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trony mają obowiązek wzajemnego informowania o wszelkich zmianach statusu prawnego swojej firmy, a także o wszczęciu postępowania upadłościowego, układowego i likwidacyjneg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mogą dochodzić odszkodowań przewyższających kary umow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4 jednobrzmiących egzemplarzach, 2 dla Zamawiającego i 2 dl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umowy stanowią: SIWZ, formularz ofertowy i formularz cenowy Dostawc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                                     ZAMAWIAJĄCY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5:00Z</dcterms:created>
  <dc:creator>ZSO</dc:creator>
  <dc:description/>
  <dc:language>en-US</dc:language>
  <cp:lastModifiedBy>zso</cp:lastModifiedBy>
  <cp:lastPrinted>2007-01-09T09:25:00Z</cp:lastPrinted>
  <dcterms:modified xsi:type="dcterms:W3CDTF">2007-01-09T08:36:00Z</dcterms:modified>
  <cp:revision>4</cp:revision>
  <dc:subject/>
  <dc:title>WZÓR UMOWY</dc:title>
</cp:coreProperties>
</file>