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Załącznik Nr 4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Nazwa wykonawcy……………………………………………………………………….. Adres wykonawcy ……………………………………………………………………….. Miejscowość………………………………………………. Data……………………….. </w:t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WYKAZ NIEZBĘDNYCH DO WYKONANIA ZAMÓWIENIA URZĄDZEŃ WYKONAWCY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Nazwa narzędzi i urządzeń, jakimi dysponuje Wykonawca (na potrzeby zamówienia)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--------------------------------------------------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Imiona i nazwiska osób uprawnionych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do reprezentowania wykonawcy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------------------------------------------------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Czytelne podpisy osób uprawnionych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do reprezentowania wykonawcy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8</Characters>
  <CharactersWithSpaces>711</CharactersWithSpace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2:00Z</dcterms:created>
  <dc:creator>ZSO</dc:creator>
  <dc:description/>
  <dc:language>en-US</dc:language>
  <cp:lastModifiedBy/>
  <cp:lastPrinted>2007-01-10T09:13:00Z</cp:lastPrinted>
  <dcterms:modified xsi:type="dcterms:W3CDTF">2007-01-10T09:13:00Z</dcterms:modified>
  <cp:revision>7</cp:revision>
  <dc:subject/>
  <dc:title>Załącznik Nr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o</vt:lpwstr>
  </property>
</Properties>
</file>