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……………………………………………………………………….. Adres wykonawcy ……………………………………………………………………….. Miejscowość………………………………………………. Data………………………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IEZBĘDNYCH DO WYKONANIA ZAMÓWIENIA URZĄDZEŃ WYKONAWC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rządzeń, jakimi dysponuje Wykonawca mający na celu potwierdzenie warunku, że wykonawca: posiada niezbędną wiedzę i doświadczenie oraz dysponuje potencjałem technicznym i osobami zdolnymi do wykonania zamówienia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rzędzi i urządzeń, jakimi dysponuje Wykonawca (na potrzeby zamówienia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3"/>
        <w:gridCol w:w="411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informacj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10:00Z</dcterms:created>
  <dc:creator>ZSO</dc:creator>
  <dc:description/>
  <dc:language>en-US</dc:language>
  <cp:lastModifiedBy>Justyna</cp:lastModifiedBy>
  <cp:lastPrinted>2007-01-10T09:13:00Z</cp:lastPrinted>
  <dcterms:modified xsi:type="dcterms:W3CDTF">2007-12-15T18:10:00Z</dcterms:modified>
  <cp:revision>2</cp:revision>
  <dc:subject/>
  <dc:title>Załącznik Nr 4 </dc:title>
</cp:coreProperties>
</file>