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 w:val="false"/>
        </w:rPr>
        <w:t>Józefów n. Wisłą, dnia 06.12.2011 r.</w:t>
      </w:r>
    </w:p>
    <w:p>
      <w:pPr>
        <w:pStyle w:val="Normal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WYJAŚNIENIA TREŚI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dot. postępowania na dostawę oleju napędowego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 w:val="false"/>
        </w:rPr>
        <w:t xml:space="preserve">Nazwa zadania: </w:t>
      </w:r>
      <w:r>
        <w:rPr>
          <w:b w:val="false"/>
          <w:u w:val="single"/>
        </w:rPr>
        <w:t>Postępowanie o udzielenie zamówienia publicznego na dostawę oleju napędowego na potrzeby Zespołu Szkół Ogólnokształcących w Józefowie n. Wisłą.</w:t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/>
      </w:pPr>
      <w:r>
        <w:rPr/>
        <w:t>W odpowiedzi na skierowane do zamawiającego zapytania dotyczące treści SIWZ informujem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Czy Zamawiający może zaakceptować taką sytuację i w przypadku modernizacji danej stacji (lub też czasowego wyłączenia ze sprzedaży, np. dostawa paliwa itp.) dokonywać transakcji na innej stacji paliw Wykonawcy położonej najbliżej stacji modernizowanej?</w:t>
      </w:r>
    </w:p>
    <w:p>
      <w:pPr>
        <w:pStyle w:val="Normal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>odpowiedź – tak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>Czy w przypadku ewentualnego wyłączenia ze sprzedaży stacji paliw najbliższej Zamawiającemu i braku innej stacji, która spełniałaby wg Zamawiającego odpowiednie warunki odległościowe, co do tankowania pojazdów, Zamawiający wyrazi zgodę na rozwiązanie umowy bez dochodzeniu kar umownych?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odpowiedź – tak. Zamawiający wyrazi zgodę na rozwiązanie umowy bez dochodzenia   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  <w:color w:val="000000"/>
        </w:rPr>
        <w:t>kar umownych.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>W odniesieniu do wskazanego w par 8 pkt. 2 istotnych postanowień umownych zapisu  Wykonawca pyta, czy  Zamawiający może wprowadzić zapis, że nie wyłącznie Zamawiający może dochodzić odszkodowania przekraczającego kary umowne, ale że "Strony zastrzegają sobie…" to prawo?</w:t>
      </w:r>
    </w:p>
    <w:p>
      <w:pPr>
        <w:pStyle w:val="Normal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dpowiedź – tak. Zapis będzie brzmiał: </w:t>
      </w:r>
      <w:r>
        <w:rPr/>
        <w:t>Strony zastrzegają sobie prawo do odszkodowania uzupełniającego, przekraczającego wysokość kar umownych, do wysokości rzeczywiście poniesionej szkody.</w:t>
      </w:r>
    </w:p>
    <w:p>
      <w:pPr>
        <w:pStyle w:val="Normal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 xml:space="preserve">Po dodatkowej analizie wykładni prawa wg K.C proszę o modyfikację zwrotu wskazanego w projekcie umowy par 8 ust. 3 - "za zwłokę", na zwrot "za opóźnienie" dalej bez zmian (art. </w:t>
      </w:r>
      <w:r>
        <w:rPr>
          <w:b w:val="false"/>
          <w:bCs w:val="false"/>
        </w:rPr>
        <w:t xml:space="preserve">Art. 481 K.C) - </w:t>
      </w:r>
      <w:r>
        <w:rPr>
          <w:b w:val="false"/>
        </w:rPr>
        <w:t>czy wyrażacie Państwo zgodę 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36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odpowiedź – tak. Zapis będzie brzmiał: </w:t>
      </w:r>
      <w:r>
        <w:rPr/>
        <w:t xml:space="preserve">Zamawiający zapłaci Wykonawcy odsetki  ustawowe w przypadku opóźnienia w zapłacie faktur. </w:t>
      </w:r>
    </w:p>
    <w:p>
      <w:pPr>
        <w:pStyle w:val="Normal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787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/>
        <w:jc w:val="both"/>
        <w:rPr/>
      </w:pPr>
      <w:r>
        <w:rPr>
          <w:b w:val="false"/>
        </w:rPr>
        <w:t>W związku z tym, że udzielona odpowiedź nie powoduje modyfikacji treści specyfikacji istotnych warunków zamówienia, zamawiający nie przedłuża terminu składania ofert. Wszelkie ustalenia dotyczące miejsca i terminu składania i otwarcia ofert pozostają bez zmian.</w:t>
        <w:tab/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7" w:leader="none"/>
        </w:tabs>
        <w:jc w:val="right"/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5257" w:leader="none"/>
        </w:tabs>
        <w:jc w:val="right"/>
        <w:rPr/>
      </w:pPr>
      <w:r>
        <w:rPr/>
        <w:t xml:space="preserve">Joanna Suchowol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8:00Z</dcterms:created>
  <dc:creator>Aga - ZSO</dc:creator>
  <dc:description/>
  <cp:keywords/>
  <dc:language>en-US</dc:language>
  <cp:lastModifiedBy>Aga - ZSO</cp:lastModifiedBy>
  <cp:lastPrinted>2011-12-06T13:40:00Z</cp:lastPrinted>
  <dcterms:modified xsi:type="dcterms:W3CDTF">2011-12-06T12:58:00Z</dcterms:modified>
  <cp:revision>4</cp:revision>
  <dc:subject/>
  <dc:title>Józefów n</dc:title>
</cp:coreProperties>
</file>