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O-204/221/200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 publicznego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oleju napędowego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Nazwa oraz adres Zamawiającego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. Wisłą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340 Józefów nad Wisłą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E-mail zso_jozefow@interia.pl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udzielenia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zamówienie publicznego prowadzone jest w trybie przetargu nieograniczonego o wartości: do 60000 eur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 udzielenia zamówienia publicznego: art. 39 oraz ustawy z dnia 29 stycznia 2004 r. - Prawo zamówień publicznych (Dz. U z 2004 r. Nr 19 poz. 177 z p. zm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Opis przedmiotu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dopuszcza składania ofert wariantow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nie dopuszcza możliwości składania ofert częściow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pis przedmiotu zamówienia: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napędowy w ilości 30 000 litrów rocznie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 23.12.11.00-2 olej napędow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magania stawiane Wykonawc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, zgodność z warunkami technicznymi i jakościowymi opisanymi dla przedmiotu zamów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aliwa odbywać się będzie w odległości nie większej niż 2 km od miejscowości Józefów nad Wisłą z dystrybutora Dostawcy bezpośrednio do zbiorników tankowanych pojazdów, dopuszcza się stosowanie dystrybutorów przewoźn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zobowiązań umow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i decyzje dotyczące wykonywania zamówienia uzgadniane będą przez zamawiającego z ustanowionym przedstawicielem wykonawcy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Termin wykonania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żądany termin wykonania zamówienia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2007r - dostawy w każdy dzień robocz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Opis warunków udziału w postępowaniu oraz opis sposobu dokonywania oceny spełnienia tych warunków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unki udziału w postępowaniu o zamówienie publiczne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e mogą ubiegać się wykonawcy potwierdzający spełnienie warunków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cy niezbędną wiedzę i doświadczenie oraz dysponujący potencjałem technicznym i osobami zdolnymi do wykonania zamówienia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cy się w sytuacji ekonomicznej i finansowej zapewniającej wykonanie zamówienia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dlegający wykluczeniu z postępowania o udzielenie zamówienia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cena spełnienia warunków w postępowaniu o zamówienie publiczne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biegania się o zamówienia publicznego wyklucza się wykonawców, którzy: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spełniają warunków udziału w postępowaniu o zamówienie publiczne z art. 22 Prawa zamówień publicznych opisanych w pkt. 1.1 do 1.4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pełniają warunków udziału w postępowaniu o zamówienie publiczne, o których mowa wart. 24 ust. 1 Prawa zamówień publicznych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li nieprawdziwe informacje mające wpływ na wynik prowadzonego postępowania,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łożyli oświadczenia o spełnianiu warunków udziału w postępowaniu /załącznik Nr 3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odrzuca ofertę wykonawc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ną z ustawą lub jej treść nie odpowiada treści specyfikacji istotnych warunków zamówienia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złożenie stanowi czyn nieuczciwej konkurencji w rozumieniu przepisów o zwalczaniu nieuczciwej konkurencji, / - zawierającą rażąco niską cenę w stosunku do przedmiotu zamówienia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luczonego </w:t>
      </w:r>
      <w:r>
        <w:rPr>
          <w:rFonts w:cs="Times New Roman" w:ascii="Times New Roman" w:hAnsi="Times New Roman"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udziału w postępowaniu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udzielenie zamówienia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ażnej na podstawie odrębnych przepis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ykaz oświadczeń i dokumentów, jakie mają dostarczyć wykonawcy w celu potwierdzenia spełnienia warunków udziału w postępowaniu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W celu potwierdzenia, że wykonawca posiada uprawnienie do wykonywania określonej działalności lub czynności oraz nie podlega wykluczeniu na podstawie art. 24 ustawy </w:t>
      </w:r>
      <w:r>
        <w:rPr>
          <w:rFonts w:cs="Times New Roman" w:ascii="Times New Roman" w:hAnsi="Times New Roman"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nia 29 stycznia 2004 r. - Prawo zamówień publicznych składa następujące dokumenty: </w:t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) Wniosek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opuszczenie do udziału w postępowaniu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zamówienie publiczne. 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2) Aktualny odpis </w:t>
      </w:r>
      <w:r>
        <w:rPr>
          <w:rFonts w:cs="Times New Roman" w:ascii="Times New Roman" w:hAnsi="Times New Roman"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właściwego rejestru albo aktualne zaświadczenie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wpisie do ewidencji działalności gospodarczej, jeżeli odrębne przepisy wymagają wpisu do rejestru lub zgłoszenia do ewidencji działalności gospodarczej, wystawione nie wcześniej niż 6 miesięcy przed upływem terminu składania wniosków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opuszczenie do udziału w postępowaniu. 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3) Dokumenty potwierdzające posiadanie uprawnień/pełnomocnictw osób składających wniosek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opuszczenie do udziału w postępowaniu oraz </w:t>
      </w:r>
      <w:r>
        <w:rPr>
          <w:rFonts w:cs="Times New Roman" w:ascii="Times New Roman" w:hAnsi="Times New Roman"/>
          <w:iCs/>
          <w:sz w:val="24"/>
          <w:szCs w:val="24"/>
        </w:rPr>
        <w:t xml:space="preserve">ofertę, o </w:t>
      </w:r>
      <w:r>
        <w:rPr>
          <w:rFonts w:cs="Times New Roman" w:ascii="Times New Roman" w:hAnsi="Times New Roman"/>
          <w:sz w:val="24"/>
          <w:szCs w:val="24"/>
        </w:rPr>
        <w:t xml:space="preserve">ile fakt nie wynika </w:t>
      </w:r>
      <w:r>
        <w:rPr>
          <w:rFonts w:cs="Times New Roman" w:ascii="Times New Roman" w:hAnsi="Times New Roman"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przedstawionych dokumentów rejestrowych. 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4) Oświadczenie Wykonawcy </w:t>
      </w:r>
      <w:r>
        <w:rPr>
          <w:rFonts w:cs="Times New Roman" w:ascii="Times New Roman" w:hAnsi="Times New Roman"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spełnieniu warunków udziału w postępowaniu </w:t>
      </w:r>
      <w:r>
        <w:rPr>
          <w:rFonts w:cs="Times New Roman" w:ascii="Times New Roman" w:hAnsi="Times New Roman"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art. 22 Prawa zamówień publicznych. / załącznik Nr 3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1) Wykaz niezbędnych do wykonania zamówienia urządzeń, jakimi dysponuje wykonawca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W celu potwierdzenia spełnienia warunku znajdowania się przez wykonawcę w sytuacji ekonomicznej i finansowej zapewniającej wykonanie zamówienia należy złożyć następujące dokumenty: nie wymagane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 celu potwierdzenia, że oferowane dostawy odpowiadają wymaganiom określonym w niniejszej specyfikacji istotnych warunków zamówienia do </w:t>
      </w:r>
      <w:r>
        <w:rPr>
          <w:rFonts w:cs="Times New Roman" w:ascii="Times New Roman" w:hAnsi="Times New Roman"/>
          <w:iCs/>
          <w:sz w:val="24"/>
          <w:szCs w:val="24"/>
        </w:rPr>
        <w:t xml:space="preserve">oferty </w:t>
      </w:r>
      <w:r>
        <w:rPr>
          <w:rFonts w:cs="Times New Roman" w:ascii="Times New Roman" w:hAnsi="Times New Roman"/>
          <w:sz w:val="24"/>
          <w:szCs w:val="24"/>
        </w:rPr>
        <w:t xml:space="preserve">należy dołączyć następujące dokumenty: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1)Zaświadczenia podmiotu uprawnionego do kontroli jakości potwierdzającego, że dostarczane produkty odpowiadają normom PN-EN 228 lub specyfikacjom technicznym, bądź równoważne zaświadczenie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e dokumenty mogą być złożone w formie oryginałów lub kserokopii potwierdzonych za zgodność przez Wykonawcę lub osobę / osoby uprawnione do podpisania oferty z dopiskiem "za zgodność z oryginałem"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Informacja o sposobie porozumiewania się zamawiającego z wykonawcami oraz przekazywania oświadczeń i dokumentów oraz osoby uprawnione do porozumiewania się z wykonawcami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oświadczenia, wnioski, zawiadomienia oraz informacje Zamawiający i Wykonawcy przekazują pisemnie. Pytania muszą być skierowane na adres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0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-340 Józefów nad Wisłą, fax: 081-828 51 17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na adres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_jozefow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porozumiewanie się faksem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ą ze strony zamawiającego upoważnioną do kontaktowania się z wykonawcami jest: 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Dyrektor Szkoły Andrzej Kieres</w:t>
      </w:r>
    </w:p>
    <w:p>
      <w:pPr>
        <w:pStyle w:val="Normal"/>
        <w:widowControl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081-828 50 23 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81-828 51 17</w:t>
      </w:r>
    </w:p>
    <w:p>
      <w:pPr>
        <w:pStyle w:val="Normal"/>
        <w:widowControl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w terminach 09-01-2007 do 28-01-2007 w godz. pomiędz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obą ze strony zamawiającego upoważnioną do potwierdzenia wpływu oświadczeń, wniosków, zawiadomień oraz innych informacji przekazanych za pomocą teleksu, telefaksu lub drogą elektroniczną jest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Kierownik gospodarczy</w:t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Justyna Nieradka </w:t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081-828-51-34 </w:t>
      </w:r>
    </w:p>
    <w:p>
      <w:pPr>
        <w:pStyle w:val="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x. 081-828-51-17 </w:t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ach 09-01-2007 do 28-01-2007 </w:t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godz. pomiędz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-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udziela odpowiedzi wszystkim wykonawcom, którzy pobrali specyfikację istotnych warunków zamówienia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nie przewiduje zorganizowania zebrania z wykonawcami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szczególnie uzasadnionych przypadkach zamawiający może, w każdym czasie, przed upływem terminu do składania ofert, zmodyfikować treść specyfikacji istotnych warunków zamówienia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prowadzone w ten sposób modyfikacje, zmiany lub uzupełnienia przekazane zostaną, z zachowaniem formy pisemnej, wszystkim wykonawcom, którym przekazano specyfikację istotnych warunków zamówieni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Wymagania dotyczące wadium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nie wymaga wniesienia wadium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. Termin związania ofertą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pozostają związani ofertą przez okres 30 dni od upływu terminu do składania ofert, tj. do dnia 2007-02-2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 Opis sposobu przygotowania oferty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zygotowanie oferty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jedną ofertę, w formie pisemnej, w języku polskim, pismem czytelnym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składający ofertę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i załączniki podpisane przez upoważnionego przedstawiciela wykonawcy wymagają załączenia właściwego pełnomocnictwo lub umocowania prawn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inny być sporządzone zgodnie z zaleceniami oraz przedstawionymi przez zamawiającego wzorcami (załącznikami), zawierać informacje i dane określone w tych dokumentach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spięte (zszyte) w sposób trwały, zapobiegający możliwości de kompletacji zawartości ofert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Miejsce oraz termin składania ofert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należy przesłać / złożyć w nieprzejrzystym opakowaniu / zamkniętej kopercie na adres zamawiającego: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Opolska 10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340 Józefów nad Wisłą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r 6, do dnia 2007-01-29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perta / opakowanie zawierające ofertę powinno być zaadresowane do zamawiającego na adres siedziby zamawiającego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Opolska 10a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340 Józefów nad Wisłą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znakowane oferty następujące: ofert na zakup paliw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ferty złożone po terminie będą zwrócone wykonawcom bez otwierania, po upływie terminu do wniesienia protest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otwarcia ofert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siedzibie zamawiająceg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Ogólnokształcących w Józefowie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Opolska 10a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2007-01-29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esja otwarcia ofert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warcie ofert jest jawne i nastąpi bezpośrednio po odczytaniu ww. informacj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warciu ofert przekazane zastaną następujące informacje: nazwa i siedziba wykonawcy, którego oferta jest otwierana, cena, warunki płatności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. Opis sposobu obliczenia cen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 za oferowany przedmiot zamówienia, nie dopuszcza się wariantowości ce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za wykonanie przedmiotu zamówienia należy przedstawić w odpowiednim "Formularzu cenowym" stanowiącym załącznik do niniejszej specyfikacji istotnych warunków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II. Kryteria oceny oferty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ryteria oceny ofert - zamawiający uzna oferty za spełniające wymagania i przyjmie do szczegółowego rozpatrywania, jeżeli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, co do formy opracowania i treści spełnia wymagania określone niniejszą specyfikacją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1134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ilości i treści złożonych dokumentów wynika, że wykonawca spełnia warunki formalne określone niniejszą specyfikacją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oświadczenia, dokumenty, zaświadczenia są aktualne i podpisane przez osoby uprawnion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, w określonym przez Zamawiającego terminie,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ł ofertę zgodną co do treści z wymaganiami Zamawiającego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ryteria oceny ofert – oceniane będą najkorzystniejsze warunki przedstawione przez wykonawców. </w:t>
      </w:r>
    </w:p>
    <w:p>
      <w:pPr>
        <w:pStyle w:val="Normal"/>
        <w:widowControl/>
        <w:tabs>
          <w:tab w:val="clear" w:pos="720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V. Informacje o formalnościach, jakie winny być dopełnione po wyborze oferty w celu zawarcia umowy w sprawie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w sprawie realizacji zamówienia publicznego zawarta zostanie z uwzględnieniem postanowień wynikających z treści niniejszej SIWZ oraz danych zawartych w ofercie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podpisze umowę z Wykonawcą, który przedłoży najkorzystniejszą ofertę z punktu widzenia kryteriów przyjętych w niniejszej specyfikacji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niezwłocznie po wyborze najkorzystniejszej oferty zawiadomi Wykonawców podając w szczególności: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(firmę) i adres wykonawcy, którego ofertę wybrano, oraz uzasadnienie jej wyboru,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faktyczne i prawne wykluczenia wykonawców, jeżeli takie będzie miało miejsce,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faktyczne i prawne odrzucenia ofert, jeżeli takie będzie miało miejsce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wiadomienie o wyborze najkorzystniejszej oferty zostanie: 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one w siedzibie Zamawiającego poprzez wywieszenie informacji na tablicy  ogłoszeń, 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one na stronach internetowych zamawiającego,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 unieważnieniu postępowania o udzielenie zamówienia zamawiający zawiadomi równocześnie wszystkich wykonawców, którzy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li się o udzielenie zamówienia - w przypadku unieważnienia postępowania przed upływem terminu składania ofert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li oferty - w przypadku unieważnienia postępowania po upływie terminu składania ofert podając uzasadnienie faktyczne i prawne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mowa zostanie zawarta w formie pisemnej po upływie terminu przewidzianego na wniesienie protestu. O miejscu i terminie podpisania umowy Zamawiający powiadomi odrębnym pismem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. Zabezpieczenie należytego wykonania umowy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wniesienia zabezpieczenia należytego wykonania umowy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Istotne dla stron postanowienia, które zostaną wprowadzone do treści zawieranej umowy w sprawie zamówienia publicznego, podaje się w projekcie umowy, który stanowi załącznik numer 5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. Pouczenie o środkach ochrony prawnej przysługujących Wykonawcy w toku postępowania o udzielenie zamówienia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dopuszcza możliwość wnoszenia przez Wykonawcę protestów w formie pisemnej lub faksem na nr faksu Zamawiającego podany w pkt. 1 niniejszej specyfikacji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test uważa się za wniesiony z chwilą, gdy dotarł on do zamawiającego w taki sposób, że mógł zapoznać się z jego treścią przed wymaganym terminem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zostałe informacje dotyczące Protestów znajdują się w Dziale VI, Rozdział 2 Prawa  zamówień publicznych "Protest". </w:t>
      </w:r>
    </w:p>
    <w:p>
      <w:pPr>
        <w:pStyle w:val="Normal"/>
        <w:widowControl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Opis części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X. Umowa ramow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a umowy ramowej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Zamówienia uzupełniając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mówień uzupełniając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. Oferty wariantow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. Adres poczty elektronicznej, adres strony internetowej niezbędny do porozumiewania się drogą elektroniczna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dres poczty elektronicznej: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_jozefow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strony internetow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I. Informacje dotyczące walut obcych, w jakim dopuszcza się prowadzenie rozliczeń z zamawiającym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rozliczeń w walutach obcych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V. Aukcja elektroniczna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prowadzenia aukcji elektronicznej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. Koszty udziału w postępowaniu o zamówienie publiczne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I. Ogłoszenia wyników przetargu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postępowania zostanie ogłoszony zgodnie z wymogami ustawy prawo zamówień publicznych oraz w siedzibie zamawiającego i na stronie internetowej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so-jozefow.w.interia.pl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publikacji ww. informacji o wyborze najkorzystniejszej oferty oraz o zawarciu umowy uczestniczący w postępowaniu wykonawcy zostaną zawiadomieni pisemnie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II. Postanowienia końcowe. Postanowienia końcowe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dostępniania dokumentów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cy postępowania mają prawo wglądu do treści protokołu, wniosków po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dostępnienie zainteresowanym może mieć miejsce w siedzibie zamawiającego oraz w czasie godzin jego urzędowani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zastosowanie mają przepisy ustawy Prawo zamówień publicznych oraz Kodeks cywiln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III. Załączniki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składające się na integralną cześć specyfikacji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rmularz ofertowy zał. Nr 1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ularz cenowy zał. Nr 2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e o spełnienie warunków udziału w postępowaniu zał. Nr 3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az niezbędnych urządzeń do wykonania dostawy zał. Nr 4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jekt umowy zał. Nr 5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zefów nad Wisłą, dn. 09.01.2007 r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hyperlink" Target="mailto:zso_jozefow@interia.pl" TargetMode="External"/><Relationship Id="rId4" Type="http://schemas.openxmlformats.org/officeDocument/2006/relationships/hyperlink" Target="mailto:zso_jozefow@interia.pl" TargetMode="External"/><Relationship Id="rId5" Type="http://schemas.openxmlformats.org/officeDocument/2006/relationships/hyperlink" Target="http://www.gminajozefow.pl/" TargetMode="External"/><Relationship Id="rId6" Type="http://schemas.openxmlformats.org/officeDocument/2006/relationships/hyperlink" Target="http://www.gminajozef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3:00Z</dcterms:created>
  <dc:creator>ZSO</dc:creator>
  <dc:description/>
  <dc:language>en-US</dc:language>
  <cp:lastModifiedBy>zso</cp:lastModifiedBy>
  <cp:lastPrinted>2007-01-09T09:33:00Z</cp:lastPrinted>
  <dcterms:modified xsi:type="dcterms:W3CDTF">2007-01-10T08:54:00Z</dcterms:modified>
  <cp:revision>10</cp:revision>
  <dc:subject/>
  <dc:title>- Ustalenia i decyzje dotyczące wykonywania zamówienia uzgadniane będą przez zamawiającego z ustanowionym przedstawicielem wyk</dc:title>
</cp:coreProperties>
</file>