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umer sprawy: ZSO-482/226/2007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zamówienia publicznego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ostawa oleju napędow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</w:t>
      </w:r>
      <w:hyperlink r:id="rId2">
        <w:r>
          <w:rPr>
            <w:rStyle w:val="InternetLink"/>
            <w:rFonts w:cs="Times New Roman" w:ascii="Times New Roman" w:hAnsi="Times New Roman"/>
          </w:rPr>
          <w:t>zso-jozefow.w.interia.pl</w:t>
        </w:r>
      </w:hyperlink>
      <w:r>
        <w:rPr>
          <w:rFonts w:cs="Times New Roman" w:ascii="Times New Roman" w:hAnsi="Times New Roman"/>
        </w:rPr>
        <w:t xml:space="preserve">  , E-mail zso_jozefow@interia.pl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 81 828 50 23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81 828 51 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udzielenia zamówienia publicznego: art. 39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29 stycznia 2004 r. Prawo zamówień publicznych (t. j. Dz. U z 2006 r. Nr 164 poz. 1163 z p. zm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rezesa Rady Ministrów z dnia 22 maja 2006 r. w sprawie średniego kursu złotego w stosunku do euro stanowiącego podstawę przeliczania wartości zamówień publicznych (Dz. U. z 2006 r. Nr 87 poz. 610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2640" w:hanging="22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przedmiotu zamówienia: </w:t>
      </w:r>
    </w:p>
    <w:p>
      <w:pPr>
        <w:pStyle w:val="Normal"/>
        <w:ind w:left="426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oleju napędowego w ilości 40 000 litrów rocznie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sukcesywnie w 2008 i 2009 roku</w:t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d CPV – 23.12.11.00-2 olej napędowy 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na temat możliwości powierzenia przez wykonawcę wykonania części lub całości zamówienia podwykonawcom-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ie przewiduje się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dopuszcza możliwość udzielenia zamówień uzupełniających stanowiących nie więcej niż 20% wartości zamówienia podstawowego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stawiane Wykonawcy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</w:t>
        <w:tab/>
        <w:t xml:space="preserve">Wykonawca jest odpowiedzialny za jakość, zgodność z warunkami technicznymi i jakościowymi opisanymi dla przedmiotu zamówienia. 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</w:t>
        <w:tab/>
        <w:t>Wymagana jest należyta staranność przy realizacji zobowiązań umowy.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</w:t>
        <w:tab/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organizacyjne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stawa paliw sukcesywnie przez rok 2008 i 2009 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nkowanie pojazdów bezpośrednio z dystrybutora na terenie miejscowości Józefów nad Wisłą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nia dot. gwarancj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Termin wykonania zamówie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magany termin wykonania zamówienia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4 miesiąc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2008 r i 2009 r.- dostawy w każdy dzień roboc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 udzielenie zamówienia mogą ubiegać się wykonawcy potwierdzający spełnienie warunk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</w:t>
        <w:tab/>
        <w:t>Posiadający niezbędna wiedzę i doświadczenie oraz dysponujący potencjałem technicznym i osobami zdolnymi do wykonania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 </w:t>
        <w:tab/>
        <w:t>Znajdujący się w sytuacji ekonomicznej i finansowej zapewniającej wykonanie zamówienia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 </w:t>
        <w:tab/>
        <w:t>Nie podlegający wykluczeniu z postępowania o udzielenie zamówie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</w:t>
        <w:tab/>
        <w:t>Nie spełniają warunków udziału w postępowaniu o zamówienie publiczne z art. 22 Prawa zamówień publicznych opisanych w ppkt. 1.1 do 1.4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 </w:t>
        <w:tab/>
        <w:t>Podlegają wykluczeniu z postępowania na podstawie art. 24 ust. 1 Prawa zamówień publicznych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 </w:t>
        <w:tab/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 </w:t>
        <w:tab/>
        <w:t xml:space="preserve">Złożyli nieprawdziwe informacje mające wpływ na wynik prowadzonego postępowania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 </w:t>
        <w:tab/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 </w:t>
        <w:tab/>
        <w:t xml:space="preserve">Nie zgodzili się na przedłużenie okresu związania ofert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Zamawiający odrzuca ofertę, jeżel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 </w:t>
        <w:tab/>
        <w:t>Jest niezgodną z ustawą lub jej treść nie odpowiada treści specyfikacji istotnych warunków zamówienia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 </w:t>
        <w:tab/>
        <w:t xml:space="preserve">Jej złożenie stanowi czyn nieuczciwej konkurencji w rozumieniu przepisów o zwalczaniu nieuczciwej konkurencji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 </w:t>
        <w:tab/>
        <w:t xml:space="preserve">Zawiera rażąco niską cenę w stosunku do przedmiotu zamówienia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 </w:t>
        <w:tab/>
        <w:t xml:space="preserve">Została złożona przez wykonawcę wykluczonego z udziału w postępowaniu o udzielenie zamówienia lub niezaproszonego do składania ofert. 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 </w:t>
        <w:tab/>
        <w:t>Zawiera omyłki rachunkowe w obliczeniu ceny, których nie można poprawić na podstawie art. 88 Prawa zamówień publicznych, lub błędy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 </w:t>
        <w:tab/>
        <w:t>Wykonawca w terminie 7 dni od dnia otrzymania zawiadomienia nie zgodził się na poprawienie omyłki rachunkowej w obliczeniu ceny.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 </w:t>
        <w:tab/>
        <w:t>Jest nieważna na podstawie odrębnych przepisów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fertę wykonawcy wykluczonego uznaje się za odrzuco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1) Formularz ofertowy - wypełniony i podpisany przez wykonawcę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2) Formularz cenowy - wypełniony i podpisany przez wykonawcę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.3) Wzór umowy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1)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2)</w:t>
        <w:tab/>
        <w:t xml:space="preserve">Dokumenty potwierdzające posiadanie uprawnień/pełnomocnictw osób składających ofertę, o ile nie wynika to z przedstawionych dokumentów rejestrowych. 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.3) </w:t>
        <w:tab/>
        <w:t xml:space="preserve">Oświadczenie Wykonawcy o spełnieniu warunków udziału w postępowaniu z art. 22 Prawa zamówień publicznych. 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.1) </w:t>
        <w:tab/>
        <w:t xml:space="preserve">Wykaz niezbędnych do wykonania zamówienia narzędzi i urządzeń, jakimi dysponuje wykonawca. </w:t>
      </w:r>
    </w:p>
    <w:p>
      <w:pPr>
        <w:pStyle w:val="Normal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.2) </w:t>
        <w:tab/>
        <w:t>Oświadczenie o spełnieniu warunków udziału w postępowaniu opisane B.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. W celu potwierdzenia, że oferowa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w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powiadają wymaganiom określonym w niniejszej specyfikacji istotnych warunków zamówienia do oferty należy dołączyć następujące dokument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.1) </w:t>
        <w:tab/>
        <w:t xml:space="preserve">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. </w:t>
      </w:r>
      <w:r>
        <w:rPr>
          <w:rFonts w:cs="Times New Roman" w:ascii="Times New Roman" w:hAnsi="Times New Roman"/>
          <w:color w:val="000000"/>
          <w:sz w:val="22"/>
          <w:szCs w:val="22"/>
        </w:rPr>
        <w:t>Postanowienia dotyczące składanych dokumentów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.1 </w:t>
        <w:tab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.2 </w:t>
        <w:tab/>
        <w:t xml:space="preserve">Dokumenty sporządzone w języku obcym są składane wraz z tłumaczeniem na język polski, poświadczonym przez wykonawcę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spół Szkół Ogólnokształcących w Józefowie n. Wisłą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l. Opolska 10a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-340 Józefów nad Wisłą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 na adres E-mail zso_jozefow@interia.pl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porozumiewanie się faksem: 0 81 828 51 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</w:t>
        <w:tab/>
        <w:tab/>
        <w:t xml:space="preserve">dyrektor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ę i nazwisko:       Andrzej Kieres </w:t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</w:t>
        <w:tab/>
        <w:tab/>
        <w:tab/>
        <w:t xml:space="preserve">0 (81) 828-50-23 </w:t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x. </w:t>
        <w:tab/>
        <w:tab/>
        <w:tab/>
        <w:t xml:space="preserve">0 (81)828-51-17 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terminach </w:t>
        <w:tab/>
        <w:tab/>
        <w:t>14.12- 28.10.2007 r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godz. pomiędzy       7.00 - 15.00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576" w:leader="none"/>
          <w:tab w:val="left" w:pos="720" w:leader="none"/>
        </w:tabs>
        <w:ind w:left="576" w:hanging="5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zostaje związany ofertą przez okres 30 dni od upływu terminu składania ofert, tj. do dnia 2009-01-2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Przygotowanie ofer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y należy składać do dnia: 2007-12-28 do godz. 10 00  w siedzibie zamawiającego:</w:t>
      </w:r>
    </w:p>
    <w:p>
      <w:pPr>
        <w:pStyle w:val="Normal"/>
        <w:widowControl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dnia: 2007-12-28, o godz. 10.00 w siedzibie zamawiającego:</w:t>
      </w:r>
    </w:p>
    <w:p>
      <w:pPr>
        <w:pStyle w:val="Normal"/>
        <w:widowControl/>
        <w:ind w:firstLine="993"/>
        <w:jc w:val="both"/>
        <w:rPr/>
      </w:pPr>
      <w:r>
        <w:rPr>
          <w:rFonts w:cs="Times New Roman" w:ascii="Times New Roman" w:hAnsi="Times New Roman"/>
        </w:rPr>
        <w:t xml:space="preserve">Zespół Szkół Ogólnokształcących w Józefowie n. Wisłą 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polska 10a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-340 Józefów nad Wisłą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może być tylko jedna za oferowany przedmiot zamówienia, nie dopuszcza się wariantowości cen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 uwagi na rodzaj zamówienia , które charakteryzuje się brakiem możliwości ustalenia stałej ceny na oferowane produkty przez cały okres realizacji zamówienia , przedstawione przez oferenta ceny jednostkowe i łączna wartość zamówienia  będą  uwzględnione jedynie do  porównania ofert złożonych w przetarg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Wybór oferty zostanie dokonany w oparciu o przyjęte w niniejszym postępowaniu kryteria oceny ofert przedstawione w tabeli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69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3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sowane wzory do obliczenia punktowego.</w:t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40"/>
        <w:gridCol w:w="304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zó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ób oceny</w:t>
            </w:r>
          </w:p>
        </w:tc>
      </w:tr>
      <w:tr>
        <w:trPr>
          <w:trHeight w:val="1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 najniższa/ cena badanej oferty x 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nik obliczeni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#504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Zamawiający nie przewiduje przeprowadzenia aukcji elektronicznej w celu wyboru najkorzystniejszej spośród ofert uznanych za waż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 faktyczne i prawne odrzucenia ofert, jeżeli takie będzie miało miejsc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2340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  <w:tab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wniesienia zabezpieczenia należytego wykonania um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. Istotne dla stron postanowienia, które zostaną wprowadzone do treści zawieranej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umowy zawarto w projekcie umowy, który stanowi załącznik nume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dotyczący postanowień Specyfikacji Istotnych Warunków Zamówienia wnosi się w terminie 7 dni od dnia jej zamieszczenia na stronie internetow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isem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ksem na nr faksu podany w pkt. I niniejszej specyfikacji istotnych warunków zamówienia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rogą elektroniczną na adres poczty elektronicznej podany w pkt. I niniejszej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oddalenia lub odrzucenia protestu nie przysługuje odwołanie. Pozostałe informacje dotyczące środków ochrony prawnej znajdują się w Dziale VI Prawa zamówień publicznych „Środki ochrony prawnej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Zamawiający nie przewiduje zwrotu kosztów udziału w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Formularz ofertowy zał.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Formularz cenowy  zał. Nr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świadczenie o spełnieniu warunków udziału w postępowaniu zał. Nr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ykaz urządzeń przewidzianych do realizacji zamówien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Projekt umowy zał. Nr 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ózefów nad Wisłą, dn. 2007-12-1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rzej Kiere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64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jozef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54:00Z</dcterms:created>
  <dc:creator>Marek Gąsior</dc:creator>
  <dc:description/>
  <dc:language>en-US</dc:language>
  <cp:lastModifiedBy>Justyna</cp:lastModifiedBy>
  <cp:lastPrinted>2007-12-15T18:53:00Z</cp:lastPrinted>
  <dcterms:modified xsi:type="dcterms:W3CDTF">2007-12-15T17:54:00Z</dcterms:modified>
  <cp:revision>2</cp:revision>
  <dc:subject/>
  <dc:title>                                                                                            </dc:title>
</cp:coreProperties>
</file>