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ózefów nad Wisłą: Przeprowadzenie zajęć dodatkowych dl uczestników i uczestniczek projektu Edukacji rok to dobry krok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56712 - 2013; data zamieszczenia: 08.11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8999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Szkół Ogólnokształcących, ul. Opolska 10A, 24-340 Józefów nad Wisłą, woj. lubelskie, tel. 81 828 50 23, faks 81 828 51 1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prowadzenie zajęć dodatkowych dl uczestników i uczestniczek projektu Edukacji rok to dobry kro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przeprowadzenie zajęć dodatkowych dla uczestników i uczestniczek projektu Edukacji rok to dobry krok ze środków Unii Europejskiej w ramach Europejskiego Funduszu Społecznego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80.00.00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Edukacji rok to dobry kro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cin Michalak 20-153 Lublin, ul. Konrada Bielskiego 1/100, ul. Konrada Bielskiego 1/100, 21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l. Konrada Bielskiego 1/100, ul. Konrada Bielskiego 1/100, 20-153 L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-DZ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iusz Michalak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-DZ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tarzyna Ziomek-Michalska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-DZ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tarzyna Ziomek-Michalska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-DZ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7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tarzyna Ziomek-Michalska, ul. Konrada Bielskiego 1/100, 20-153 Lublin, kraj/woj. lube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,8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2,0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99,88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6:00Z</dcterms:created>
  <dc:creator>PC</dc:creator>
  <dc:description/>
  <cp:keywords/>
  <dc:language>en-US</dc:language>
  <cp:lastModifiedBy>PC</cp:lastModifiedBy>
  <dcterms:modified xsi:type="dcterms:W3CDTF">2013-11-08T13:27:00Z</dcterms:modified>
  <cp:revision>1</cp:revision>
  <dc:subject/>
  <dc:title>Józefów nad Wisłą: Przeprowadzenie zajęć dodatkowych dl uczestników i uczestniczek projektu Edukacji rok to dobry krok</dc:title>
</cp:coreProperties>
</file>