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SPEŁNIENIU WARUNKÓW UDZIAŁU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O ZAMÓWIENIE PUBLICZNE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2410" w:hanging="2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 dostawa oleju napędowego na potrzeby</w:t>
      </w:r>
    </w:p>
    <w:p>
      <w:pPr>
        <w:pStyle w:val="Normal"/>
        <w:widowControl/>
        <w:ind w:left="2410" w:hanging="24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espołu Szkół Ogólnokształcących w Józefowie nad Wisłą</w:t>
      </w:r>
    </w:p>
    <w:p>
      <w:pPr>
        <w:pStyle w:val="Normal"/>
        <w:widowControl/>
        <w:ind w:left="4253" w:hanging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Data: …………………………………………………………………………………..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</w:t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Adres Wykonawcy…………………………………………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posiadania wiedzy i doświadczenia,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sytuacji ekonomicznej i finansowej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0:00Z</dcterms:created>
  <dc:creator>ZSO</dc:creator>
  <dc:description/>
  <cp:keywords/>
  <dc:language>en-US</dc:language>
  <cp:lastModifiedBy>Aga - ZSO</cp:lastModifiedBy>
  <cp:lastPrinted>2013-12-03T12:07:00Z</cp:lastPrinted>
  <dcterms:modified xsi:type="dcterms:W3CDTF">2017-11-22T12:26:00Z</dcterms:modified>
  <cp:revision>6</cp:revision>
  <dc:subject/>
  <dc:title>Załącznik nr 3 </dc:title>
</cp:coreProperties>
</file>