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i nr 5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1/201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pomiędzy Zespołem Szkół Ogólnokształcących w Józefowie nad Wisłą, zwanym dalej „Zamawiającym”, reprezentowanym przez Panią Joannę Suchowolak -dyrektora Zespołu Szkół Ogólnokształcących w Józefowie nad Wisłą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skim Koncernem Naftowym ORLEN Spółka Akcyjna  z siedzibą w Płocku,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hemików 7, 09-411 Płoc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Wykonawcą”, reprezentowaną przez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JE związane z przedmiotem umowy, użyte w treści umowy pojęcia i określenia należy rozumieć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zakres rzeczowy objęty przedmiotem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– po dokonanej transakcji bezgotówkowej wydawany jest wydruk z Terminalu albo pokwitowanie (dowód zastępczy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przedmiotu dostawy lub wykonanych niezgodne z ustaleniami Zamawiającego lub obowiązującymi w tym zakresie normami, lub innymi wskazaniami wymagan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wyboru oferty Wykonawcy w postępowaniu o udzielenie zamówienia publicznego prowadzonego w trybie przetargu nieograniczonego o oznaczeniu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ZSO-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dotyczy: dostawy oleju napędowego na potrzeby Zespołu Szkół Ogólnokształcących w Józefowie nad Wisł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uprawnionymi do reprezentowania stron i odpowiedzialnymi za realizację postanowień umowy są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Wykonawcy: ………………………………………………………………….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Zamawiającego: Joanna Suchowolak- dyrektor szkoł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z należytą starannością, sukcesywnie zgodnie z potrzebami zamawiającego do wyczerpania przedmiotu umowy- 40 000 litrów roczni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będą rozpatrzone w terminie 14 dni od daty otrzymania przez Wykonawcę pisemnego zawiadomi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. Obowiązuje od dnia podpisania do dnia 31.12.2013 r. z możliwością przedłużenia na kolejne dwa lata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ania przedmiotu zamówienia odpowiadającego wymaganiom Zamawiającego, co do jakości oraz w ilościach określonych w SIW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bezpośrednio do zbiorników tankowanych pojazdów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          o wystąpieniu istotnej zmiany okoliczności powodującej, że wykonanie umowy nie leży    w interesie publicznym, czego nie można było przewidzieć w chwili zawarcia umow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kim przypadku Wykonawcy przysługuje wynagrodzenie należne z tytułu wykonania części umowy. W razie powstania sporu związanego z wykonaniem umowy w sprawie zamówienia publicznego, Wykonawca zobowiązany jest wyczerpać drogę postępowania reklamacyjnego, kierując swe roszczenia do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Wykonawcy chyba, że konieczność wprowadzenia takich zmian wynika                z okoliczności, których nie można było przewidzieć w chwili zawarcia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udzielonego stałego rabatu w wysokości ……. gr. na 1 litrze stanowiącego każdorazowo podstawę odliczenia od ceny brutto obowiązującej dla sprzedaży detalicznej w stacji paliw Dostawcy i przyjęta zostaje na cza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w dniu składania ofert wysokość rabatu zostanie utrzymana na tym samym poziomie przez cały okres obowiązy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odliczany będzie każdorazowo od obowiązującej w dniu sprzedaży ceny za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litr ……… gr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będą wystawiane ze stawką podatku VAT obowiązującą w dniu sprzedaż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łatna będzie przelewem na konto Wykonawcy podane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: od 1- go do 15- go dnia miesiąca i od 16- go do ostatniego dnia miesiąca gdzie za datę sprzedaży uznaje się ostatni dzień okresu rozliczeniow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, aby Wykonawca wystawił faktury VAT bez jego podpisu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: w ciągu 21 dni od daty wystawienia faktury VAT przez Wykonawcę, przy czym za dzień zapłaty uznawana będzie data wpływu należności na rachunek bankowy Wykonawc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je bezgotówkowe zakupu paliwa przy użyciu kart paliwowych są dokonywane po cenach z danego dnia z danej stacji pali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dstąpienie od umowy z przyczyn zależnych od Wykonawcy w wysokości 5% wartości brutto umowy. Zamawiający zapłaci wykonawcy karę umowną za odstąpienie od umowy z przyczyn zależnych od Zamawiającego w wysokości 5%wartości brutto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, przekraczającego wysokość kar umownych, do wysokości rzeczywiście poniesionej szkody</w:t>
      </w:r>
      <w:r>
        <w:rPr/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odsetki ustawowe w przypadku opóźnienia w zapłacie faktur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w postaci aneksu pod rygorem nieważnośc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nieuregulowanych w niniejszej umowie zastosowanie mają przepisy Kodeksu Cywilnego, jeżeli przepisy ustawy Prawo Zamówień Publicznych nie stanowią ina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, za zachowaniem formy pisemnej, ma prawo rozwiązać niniejszą umowę z zachowaniem jednomiesięcznego terminu wypowiedzenia, ze skutkiem na koniec miesiąca kalendarzowego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mogą dochodzić odszkodowań przewyższających kary umow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1 dla Zamawiającego i 1 dla Wykonawc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 SIWZ, formularz ofertowy i formularz cenowy oraz ogólne warunki sprzedaży i używania Kart flotowych PKN ORLEN S.A. z dn. 01.07.2008 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  <w:lvl w:ilvl="1">
      <w:start w:val="1"/>
      <w:numFmt w:val="decimal"/>
      <w:lvlText w:val="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8"/>
        </w:tabs>
        <w:ind w:left="2358" w:hanging="180"/>
      </w:pPr>
    </w:lvl>
    <w:lvl w:ilvl="3">
      <w:start w:val="1"/>
      <w:numFmt w:val="decimal"/>
      <w:lvlText w:val="%4."/>
      <w:lvlJc w:val="left"/>
      <w:pPr>
        <w:tabs>
          <w:tab w:val="num" w:pos="3078"/>
        </w:tabs>
        <w:ind w:left="3078" w:hanging="360"/>
      </w:pPr>
    </w:lvl>
    <w:lvl w:ilvl="4">
      <w:start w:val="1"/>
      <w:numFmt w:val="lowerLetter"/>
      <w:lvlText w:val="%5."/>
      <w:lvlJc w:val="left"/>
      <w:pPr>
        <w:tabs>
          <w:tab w:val="num" w:pos="3798"/>
        </w:tabs>
        <w:ind w:left="3798" w:hanging="360"/>
      </w:pPr>
    </w:lvl>
    <w:lvl w:ilvl="5">
      <w:start w:val="1"/>
      <w:numFmt w:val="lowerRoman"/>
      <w:lvlText w:val="%6."/>
      <w:lvlJc w:val="right"/>
      <w:pPr>
        <w:tabs>
          <w:tab w:val="num" w:pos="4518"/>
        </w:tabs>
        <w:ind w:left="4518" w:hanging="180"/>
      </w:pPr>
    </w:lvl>
    <w:lvl w:ilvl="6">
      <w:start w:val="1"/>
      <w:numFmt w:val="decimal"/>
      <w:lvlText w:val="%7."/>
      <w:lvlJc w:val="left"/>
      <w:pPr>
        <w:tabs>
          <w:tab w:val="num" w:pos="5238"/>
        </w:tabs>
        <w:ind w:left="5238" w:hanging="360"/>
      </w:pPr>
    </w:lvl>
    <w:lvl w:ilvl="7">
      <w:start w:val="1"/>
      <w:numFmt w:val="lowerLetter"/>
      <w:lvlText w:val="%8."/>
      <w:lvlJc w:val="left"/>
      <w:pPr>
        <w:tabs>
          <w:tab w:val="num" w:pos="5958"/>
        </w:tabs>
        <w:ind w:left="5958" w:hanging="360"/>
      </w:pPr>
    </w:lvl>
    <w:lvl w:ilvl="8">
      <w:start w:val="1"/>
      <w:numFmt w:val="lowerRoman"/>
      <w:lvlText w:val="%9."/>
      <w:lvlJc w:val="right"/>
      <w:pPr>
        <w:tabs>
          <w:tab w:val="num" w:pos="6678"/>
        </w:tabs>
        <w:ind w:left="667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15:00Z</dcterms:created>
  <dc:creator>zso</dc:creator>
  <dc:description/>
  <cp:keywords/>
  <dc:language>en-US</dc:language>
  <cp:lastModifiedBy>Aga - ZSO</cp:lastModifiedBy>
  <cp:lastPrinted>2009-12-02T13:28:00Z</cp:lastPrinted>
  <dcterms:modified xsi:type="dcterms:W3CDTF">2011-12-06T12:10:00Z</dcterms:modified>
  <cp:revision>7</cp:revision>
  <dc:subject/>
  <dc:title>UMOWA Nr 1/2008</dc:title>
</cp:coreProperties>
</file>