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 WYKONAWCY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            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               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                          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                     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                           …………………………………………………………….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dotyczące zamawiającego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 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40 Józefów nad Wisłą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obowiązania wykonawc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: dostawa oleju napędowego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sprawy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ZSO-………….</w:t>
      </w:r>
      <w:r>
        <w:rPr>
          <w:rFonts w:cs="Times New Roman" w:ascii="Times New Roman" w:hAnsi="Times New Roman"/>
          <w:sz w:val="24"/>
          <w:szCs w:val="24"/>
        </w:rPr>
        <w:t xml:space="preserve">, oferujemy wykonanie zamówienia, zgodnie z wymogami Specyfikacji Istotnych Warunków Zamówienia za cenę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………………………………………………………………. 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pod. VAT ……..%, wartość pod. VAT…………..………………………..zł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…………………………….zł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. )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, że: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zamówienie publiczne w terminie w okresie 2012 i 2013 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…………………………….. dni</w:t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Cenę powyższą oferty ustalono na podstawie cen oferowanych produktów stosowanych w sprzedaży detalicznej na stacji paliw oferenta obowiązujących w dni składania oferty z uwzględnieniem upustu w wysokości …..……………..….gr na 1 litr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upust będzie stosowany przy każdorazowej sprzedaży.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do kontaktu z Zamawiający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Osoba/ osoby do kontaktów zamawiającym odpowiedzialne za wykonanie zobowiązań umow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tel. kontaktowy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zakres odpowiedzialności ………………………………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…………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fax 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stanowień specyfikacji warunków zamówieni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ostaliśmy zapoznani ze specyfikacją istotnych warunków zamówienia, nie wnosimy żadnych zastrzeżeń oraz uzyskaliśmy niezbędne informacje do przygotowania ofert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rzeżenie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informacje wykonawc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ata i czytelny podpis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96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ZSO</dc:creator>
  <dc:description/>
  <cp:keywords/>
  <dc:language>en-US</dc:language>
  <cp:lastModifiedBy>Aga - ZSO</cp:lastModifiedBy>
  <cp:lastPrinted>2011-11-18T12:26:00Z</cp:lastPrinted>
  <dcterms:modified xsi:type="dcterms:W3CDTF">2011-11-18T11:27:00Z</dcterms:modified>
  <cp:revision>4</cp:revision>
  <dc:subject/>
  <dc:title>Załącznik Nr 1 </dc:title>
</cp:coreProperties>
</file>