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SO – 371/226/2011                                                         Józefów nad Wisłą, dn. 13.12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Szkół Ogólnokształcących w Józefowie nad Wisłą informuje, że w postępowaniu o zamówienia publiczne: dostawa oleju napędowego na potrzeby Zespołu Szkół Ogólnokształcących w Józefowie nad Wisłą, wybrano do realizacji zamówienia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ski Koncern Naftowy ORLEN S.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emików 7, 09-411 Pł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oferta spełnia warunki SIWZ i zawiera najniż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 określone w ustawie prawnej z dnia 29 stycznia 2004 roku Prawo Zamówień Publicznych ( Dz.U. z 2004 r. Nr 19 poz. 177 z p.z.m.) – dział VI „ 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zso</dc:creator>
  <dc:description/>
  <cp:keywords/>
  <dc:language>en-US</dc:language>
  <cp:lastModifiedBy>Aga - ZSO</cp:lastModifiedBy>
  <cp:lastPrinted>2011-12-12T14:08:00Z</cp:lastPrinted>
  <dcterms:modified xsi:type="dcterms:W3CDTF">2011-12-12T13:08:00Z</dcterms:modified>
  <cp:revision>3</cp:revision>
  <dc:subject/>
  <dc:title>ZSO -243/226/2007                                                           Józefów nad Wisłą, dn</dc:title>
</cp:coreProperties>
</file>