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 WYKONAWCY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            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          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               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                    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:                          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                     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                           …………………………………………………………….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ne dotyczące zamawiającego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w Józefowie nad Wisłą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polska 10 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40 Józefów nad Wisłą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obowiązania wykonawcy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: dostawa oleju napędowego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sprawy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ZSO-584/226/2009</w:t>
      </w:r>
      <w:r>
        <w:rPr>
          <w:rFonts w:cs="Times New Roman" w:ascii="Times New Roman" w:hAnsi="Times New Roman"/>
          <w:sz w:val="24"/>
          <w:szCs w:val="24"/>
        </w:rPr>
        <w:t xml:space="preserve">, oferujemy wykonanie zamówienia, zgodnie z wymogami Specyfikacji Istotnych Warunków Zamówienia za cenę: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netto………………………………………………………………. .zł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…………. )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a pod. VAT ……..%, wartość pod. VAT…………..………………………..zł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………………………………………………………………………….zł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…………. )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, że: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 zamówienie publiczne w terminie w okresie 2010 i 2011 r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…………………………….. dni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Cenę powyższą oferty ustalono na podstawie cen oferowanych produktów stosowanych w sprzedaży detalicznej na stacji paliw oferenta obowiązujących w dni składania oferty z uwzględnieniem upustu w wysokości …..……………..….gr na 1 litr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upust będzie stosowany przy każdorazowej sprzedaży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do kontaktu z Zamawiający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Osoba/ osoby do kontaktów zamawiającym odpowiedzialne za wykonanie zobowiązań umowy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tel. kontaktowy,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zakres odpowiedzialności ………………………………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tel. kontaktowy,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zakres odpowiedzialności ………………………………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łnomocnik w przypadku składania oferty wspólnej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………………………………………………………………………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…………………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fax 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warcia umowy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stanowień specyfikacji warunków zamówienia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ostaliśmy zapoznani ze specyfikacją istotnych warunków zamówienia, nie wnosimy żadnych zastrzeżeń oraz uzyskaliśmy niezbędne informacje do przygotowania ofert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ymagań do oferty załączam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rzeżenie wykonawc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ne informacje wykonawcy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 i czytelny podpis wykonawcy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968"/>
      <w:pgMar w:left="1701" w:right="1701" w:gutter="0" w:header="0" w:top="170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7:00Z</dcterms:created>
  <dc:creator>ZSO</dc:creator>
  <dc:description/>
  <dc:language>en-US</dc:language>
  <cp:lastModifiedBy>zso</cp:lastModifiedBy>
  <cp:lastPrinted>2007-01-08T13:26:00Z</cp:lastPrinted>
  <dcterms:modified xsi:type="dcterms:W3CDTF">2009-12-02T13:42:00Z</dcterms:modified>
  <cp:revision>3</cp:revision>
  <dc:subject/>
  <dc:title>Załącznik Nr 1 </dc:title>
</cp:coreProperties>
</file>