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 ZSO-631/226/2010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ózefów nad Wisłą, dn. 04.01.2010 r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O ZAMÓWIENIU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t.: postępowania o udzielenie zamówienia publicznego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ostawę oleju napędowego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Zespołu Szkół Ogólnokształcących w Józefowie nad Wisłą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4a ust. 2 oraz art. 41 ustawy Prawo zamówień publicznych, Zespół Szkół Ogólnokształcących w Józefowie nad Wisłą zawiadamia o wszczęciu postępowania o udzielenie zamówienia publicznego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azwa i adres zamawiającego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Szkół Ogólnokształcących w Józefowie nad Wisłą, ul.Opolska 10 a 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340 Józefów nad Wisłą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so-jozefow.w.inter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, E-mail zso_jozefow@interia.pl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kreślenie trybu zamówienia: 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prowadzone jest w trybie przetargu nieograniczonego o wartości szacunkowej poniżej progów ustalonych na podstawie art. 11 ust. 8 Prawa Zamówień Publicznych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dres strony internetowej, na której zamieszczona została specyfikacja istotnych warunków zamówieni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so-jozefow.w.interia.pl</w:t>
        </w:r>
      </w:hyperlink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Wykonawcy Specyfikację istotnych warunków zamówienia można uzyskać: pobranie ze strony www, nieodpłatnie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przedmiotu oraz wielkości lub zakresu zamówienia, z podaniem informacji o możliwości składania ofert częściowych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 napędowy w ilości 40 000 litrów rocznie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y Słownik Zamówień: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V 23.12.11.00-2 olej napędowy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244"/>
      </w:tblGrid>
      <w:tr>
        <w:trPr>
          <w:trHeight w:val="397" w:hRule="exac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ctwo główne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ctwo uzupełniające  (jeśli dotyczy)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 przedmio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wa napędowe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Informacja o możliwości złożenia oferty wariantowej: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wariantowych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Termin wykonania zamówienia: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010 i 2011 r - dostawy w każdy dzień roboczy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Opis warunków udziału w postępowaniu oraz opis sposobu dokonywania oceny spełniania tych warunków: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apewni dostawę w każdy dzień roboczy z dystrybutora bezpośrednio do zbiorników w tankowanych pojazdach, na terenie miejscowości Józefów nad Wisłą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Informacja na temat wadium: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ie wymagane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) Kryteria </w:t>
      </w:r>
      <w:r>
        <w:rPr>
          <w:rFonts w:cs="Times New Roman" w:ascii="Times New Roman" w:hAnsi="Times New Roman"/>
          <w:sz w:val="24"/>
          <w:szCs w:val="24"/>
        </w:rPr>
        <w:t xml:space="preserve">oceny ofert </w:t>
      </w:r>
      <w:r>
        <w:rPr>
          <w:rFonts w:cs="Times New Roman" w:ascii="Times New Roman" w:hAnsi="Times New Roman"/>
          <w:bCs/>
          <w:sz w:val="24"/>
          <w:szCs w:val="24"/>
        </w:rPr>
        <w:t xml:space="preserve">i ich znaczenie: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ag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miejsce i termin składania ofert: 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iedzibie zamawiającego: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Szkół Ogólnokształcących w Józefowie nad Wisłą,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Opolska 10 a, 24-340 Józefów nad Wisłą, 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 2010-01-18, d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Adres strony internetowej, na której zamieszczona została specyfikacja istotnych warunków zamówienia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so-jozefow.w.inter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miejsce i termin otwarcia ofert: 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iedzibie zamawiającego: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Szkół Ogólnokształcących w Józefowie nad Wisłą,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Opolska 10 a, 24-340 Józefów nad Wisłą,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nia 2010-01-18, d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termin związania ofertą 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zostaje związany ofertą przez okres 30 dni, tj. do dnia 2010-02-18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informacje o zamiarze zawarcia umowy ramowej nie przewiduje się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informacje o zamiarze ustanowienia dynamicznego systemu zakupów wraz z adresem strony internetowej, na której będą zamieszczane dodatkowe informacje dotyczące dynamicznego systemu zakupów nie przewiduje się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informacje o przewidywanym wyborze najkorzystniejszej oferty z zastosowaniem aukcji elektronicznej wraz z adresem strony internetowej, na której będzie prowadzona aukcja elektroniczna - nie przewiduje się. </w:t>
      </w:r>
    </w:p>
    <w:p>
      <w:pPr>
        <w:pStyle w:val="Normal"/>
        <w:widowControl/>
        <w:pBdr>
          <w:bottom w:val="single" w:sz="12" w:space="0" w:color="000000"/>
        </w:pBd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bottom w:val="single" w:sz="12" w:space="0" w:color="000000"/>
        </w:pBd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bottom w:val="single" w:sz="12" w:space="0" w:color="000000"/>
        </w:pBd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bottom w:val="single" w:sz="12" w:space="0" w:color="000000"/>
        </w:pBd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Grzegorz Kapic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Szkół Ogólnokształcący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Józefowie nad Wisł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jozefow.pl/" TargetMode="External"/><Relationship Id="rId3" Type="http://schemas.openxmlformats.org/officeDocument/2006/relationships/hyperlink" Target="http://www.gminajozefow.pl/" TargetMode="External"/><Relationship Id="rId4" Type="http://schemas.openxmlformats.org/officeDocument/2006/relationships/hyperlink" Target="http://www.gminajozef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31:00Z</dcterms:created>
  <dc:creator>zso</dc:creator>
  <dc:description/>
  <dc:language>en-US</dc:language>
  <cp:lastModifiedBy>zso</cp:lastModifiedBy>
  <cp:lastPrinted>2009-12-02T14:27:00Z</cp:lastPrinted>
  <dcterms:modified xsi:type="dcterms:W3CDTF">2009-12-28T07:40:00Z</dcterms:modified>
  <cp:revision>7</cp:revision>
  <dc:subject/>
  <dc:title>Nr sprawy ZSO-204/221/2007</dc:title>
</cp:coreProperties>
</file>