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SO – 641/226/2010                                                         Józefów nad Wisłą, dn. 18.01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spół Szkół Ogólnokształcących w Józefowie nad Wisłą informuje, że w postępowaniu o zamówienia publiczne: dostawa oleju napędowego na potrzeby Zespołu Szkół Ogólnokształcących w Józefowie nad Wisłą, wybrano do realizacji zamówienia ofertę złożoną przez Wykonawcę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ski Koncern Naftowy ORLEN S.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hemików 7, 09-411 Pło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: oferta spełnia warunki SIWZ i zawiera najniższą ce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 niniejszej decyzji przysługują środki ochrony prawnej określone w ustawie prawnej z dnia 29 stycznia 2004 roku Prawo Zamówień Publicznych ( Dz.U. z 2004 r. Nr 19 poz. 177 z p.z.m.) – dział VI „ Środki ochrony praw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8:00Z</dcterms:created>
  <dc:creator>zso</dc:creator>
  <dc:description/>
  <dc:language>en-US</dc:language>
  <cp:lastModifiedBy>zso</cp:lastModifiedBy>
  <cp:lastPrinted>2008-01-03T14:23:00Z</cp:lastPrinted>
  <dcterms:modified xsi:type="dcterms:W3CDTF">2010-01-06T13:38:00Z</dcterms:modified>
  <cp:revision>2</cp:revision>
  <dc:subject/>
  <dc:title>ZSO -243/226/2007                                                           Józefów nad Wisłą, dn</dc:title>
</cp:coreProperties>
</file>