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ózefów nad Wisłą, dnia 12.12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 TREŚCI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na dostawę oleju napęd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sz w:val="24"/>
          <w:szCs w:val="24"/>
          <w:u w:val="single"/>
        </w:rPr>
        <w:t>Postępowanie o udzieleniu zamówienia publicznego na dostawę oleju napędowego na potrzeby Zespołu Szkół Ogólnokształcących w Józefowie nad Wisł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dpowiedzi na skierowane do zamawiającego zapytania dotyczące treści SWIZ informuj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zy Zamawiający dopuszcza możliwość dołączenia już do właściwej umowy załącznika          w postaci ogólnych warunków sprzedaży i używania kart paliwowych -  w odniesieniu do kwestii nieuregulowanych w umowie (wskazany regulamin stanowi załącznik niniejszej korespondencji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– 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zy Zamawiający wyrazi zgodę, aby w § 7 ust.1 projektu umowy słowo: "Dostawcy" zmienić na słowo: "Wykonawcy"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- ta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tym, że udzielona odpowiedź nie powoduje modyfikacji treści specyfikacji istotnych warunków zamówienia, zamawiający nie przedłuża terminu składania ofert. Wszelkie ustalenia dotyczące miejsca i terminu składania i otwarcia ofert pozostają bez zm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anna Suchowo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7:00Z</dcterms:created>
  <dc:creator>Aga - ZSO</dc:creator>
  <dc:description/>
  <cp:keywords/>
  <dc:language>en-US</dc:language>
  <cp:lastModifiedBy>Aga - ZSO</cp:lastModifiedBy>
  <cp:lastPrinted>2017-12-12T10:06:00Z</cp:lastPrinted>
  <dcterms:modified xsi:type="dcterms:W3CDTF">2017-12-12T09:18:00Z</dcterms:modified>
  <cp:revision>4</cp:revision>
  <dc:subject/>
  <dc:title>Józefów nad Wisłą, dnia 10</dc:title>
</cp:coreProperties>
</file>