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Miejscowość ………………………………………….               Data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2602"/>
        <w:gridCol w:w="2275"/>
        <w:gridCol w:w="1800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n. net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brutto 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oz. cena brutt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9:00Z</dcterms:created>
  <dc:creator>zso</dc:creator>
  <dc:description/>
  <dc:language>en-US</dc:language>
  <cp:lastModifiedBy>zso</cp:lastModifiedBy>
  <cp:lastPrinted>2009-12-02T09:59:00Z</cp:lastPrinted>
  <dcterms:modified xsi:type="dcterms:W3CDTF">2009-12-02T08:59:00Z</dcterms:modified>
  <cp:revision>2</cp:revision>
  <dc:subject/>
  <dc:title>Załącznik nr 2</dc:title>
</cp:coreProperties>
</file>