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sprawy: ZSO – 27/226/2015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</w:rPr>
          <w:t>www.ebip.lublin.pl/zso-jozefow/</w:t>
        </w:r>
      </w:hyperlink>
      <w:r>
        <w:rPr>
          <w:rFonts w:cs="Times New Roman" w:ascii="Times New Roman" w:hAnsi="Times New Roman"/>
        </w:rPr>
        <w:t>, e-mail zso_jozefow@interia.pl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>Tel./fax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udzielenia zamówienia publicznego: art. 39 ustawy z dnia 29 stycznia 2004 r. - Prawo zamówień publicznych z późniejszymi zmianami (t. j. Dz. U z 2013 r. poz. 90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9 stycznia 2004 r. Prawo zamówień publicznych (t. j. Dz. U z 2013 r. poz. 907).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19 lutego 2013 r. w sprawie rodzajów dokumentów, jakich może żądać zamawiający od wykonawcy, oraz form, w jakich te dokumenty mogą być składane (t. j. Dz. U. z 2013 r., poz. 23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23 grudnia 2013 r. w sprawie średniego kursu złotego w stosunku do euro stanowiącego podstawę przeliczania wartości zamówień publicznych (Dz. U. z 2013 Nr 1692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oleju napędowego w ilości 60 000 litrów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sukcesywnie w 2016 i 2017 roku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d CPV – 09.13.41.00-8 olej napędow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ie przewiduje się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</w:t>
        <w:tab/>
        <w:t xml:space="preserve">Wykonawca jest odpowiedzialny za jakość, zgodność z warunkami technicznymi            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ganizacyjne: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paliw sukcesywnie przez rok 2016 i 201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kowanie pojazdów w obrębie 15 km od siedziby Zamawiając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e minimum 100 stacji paliw na terenie całego kraju, w tym minimum jednej stacji oddalonej maksymalnie 15 km od siedziby Zamawiająceg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. gwarancj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016 r. i 2017 r.- dostawy w każdy dzień robo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 </w:t>
        <w:tab/>
        <w:t>Nie zgodzili się na przedłużenie okresu związania ofert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Zamawiający odrzuca ofertę, jeżeli: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>Zawiera omyłki rachunkowe w obliczeniu ceny, których nie można poprawić na podstawie art. 87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łnia/nie speł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jakie mają dostarczyć Wykonawcy w celu </w:t>
      </w:r>
      <w:r>
        <w:rPr>
          <w:rFonts w:cs="Times New Roman" w:ascii="Times New Roman" w:hAnsi="Times New Roman"/>
          <w:b/>
          <w:bCs/>
          <w:sz w:val="22"/>
          <w:szCs w:val="22"/>
        </w:rPr>
        <w:t>potwierdzenia spełnie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- wypełniony i podpisany przez wykonawcę – </w:t>
      </w:r>
      <w:r>
        <w:rPr>
          <w:rFonts w:cs="Times New Roman" w:ascii="Times New Roman" w:hAnsi="Times New Roman"/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– </w:t>
      </w:r>
      <w:r>
        <w:rPr>
          <w:rFonts w:cs="Times New Roman" w:ascii="Times New Roman" w:hAnsi="Times New Roman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aniu warunków udziału w postępowaniu zgodnie ze wzorem oświadczenia stanowiącym </w:t>
      </w: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o braku podstaw do wykluczenia – </w:t>
      </w:r>
      <w:r>
        <w:rPr>
          <w:rFonts w:cs="Times New Roman" w:ascii="Times New Roman" w:hAnsi="Times New Roman"/>
          <w:b/>
          <w:sz w:val="22"/>
          <w:szCs w:val="22"/>
        </w:rPr>
        <w:t>załącznik nr 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dotyczące grupy kapitałowej - </w:t>
      </w:r>
      <w:r>
        <w:rPr>
          <w:rFonts w:cs="Times New Roman" w:ascii="Times New Roman" w:hAnsi="Times New Roman"/>
          <w:b/>
          <w:sz w:val="22"/>
          <w:szCs w:val="22"/>
        </w:rPr>
        <w:t>załącznik nr 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; warunek będzie spełniony w przypadku posiadania przez Wykonawc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um 100 stacji paliw na terenie całego kraju, w tym minimum jednej stacji oddalonej maksymalnie 15 km od siedziby Zamawiającego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Świadectwo jakości, z którego wynika, że każdy dostarczany olej napędowy będzie bezwzględnie spełniać parametry zawarte w Rozporządzeniu Ministra Gospodarki (Rozporządzenie Ministra Gospodarki z dnia 9 grudnia 2008r. – Dz. U. Nr 221, poz. 1441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elkie oświadczenia, wnioski, zawiadomienia oraz informacje Zamawiający i Wykonawca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faksem: 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       Joanna Suchowolak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/fax</w:t>
        <w:tab/>
        <w:t xml:space="preserve">            (81) 828-50-23 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godz. pomiędzy     8.00 - 15.00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ziela odpowiedzi wszystkim Wykonawcom, którzy otrzymali Specyfikację Istotnych Warunków Zamówienia oraz zamieszcza odpowiedź na stronie internetowej Zamawiając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bip.lublin.pl/zso-jozefow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prowadzone w ten sposób modyfikacje, zmiany lub uzupełnienia przekazane zostaną, z zachowaniem formy pisemnej, wszystkim Wykonawcom, którym przekazano Specyfikację Istotnych Warunków Zamówienia oraz zamieszczon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bip.lublin.pl/zso-jozefow/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ozostaje związany ofertą przez okres 30 dni od upływu terminu składania ofert, tj. </w:t>
      </w:r>
      <w:r>
        <w:rPr>
          <w:rFonts w:cs="Times New Roman" w:ascii="Times New Roman" w:hAnsi="Times New Roman"/>
          <w:sz w:val="22"/>
          <w:szCs w:val="22"/>
        </w:rPr>
        <w:t>do dnia 14-01-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. Miejsce i termin </w:t>
      </w:r>
      <w:r>
        <w:rPr>
          <w:rFonts w:cs="Times New Roman" w:ascii="Times New Roman" w:hAnsi="Times New Roman"/>
          <w:b/>
          <w:bCs/>
          <w:sz w:val="22"/>
          <w:szCs w:val="22"/>
        </w:rPr>
        <w:t>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ferty należy składać do dnia: 2015-12-14 do godz. 10.00 w siedzibie Zamawiającego: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ad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ostaną otwarte dnia: 2015-12-14  o godz. 10.15 w siedzibie Zamawiającego: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ad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 uwagi na rodzaj zamówienia, które charakteryzuje się brakiem możliwości ustalenia stałej ceny na oferowane produkty przez cały okres realizacji zamówienia, przedstawione przez oferenta ceny jednostkowe i łączna wartość zamówienia będą uwzględnione jedynie do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  <w:tab/>
        <w:t>oferta została złożona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ryteria oceny ofert - stosowanie matematycznych obliczeń przy ocenie ofert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e wzory do obliczenia punktowego: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czone na stronach internetowych Zamawiającego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li oferty - w przypadku unieważnienia postępowania po upływie terminu składania ofert podając uzasadnienie faktyczne i prawne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umowy zawarto w projekcie umowy, który stanowi załącznik nume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Pouczenie o środkach ochrony praw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udostępnia wskazane dokumenty po złożeniu pisemnego wniosku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 - załącznik nr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cenowy - załącznik nr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enie o spełnieniu warunków udziału w postępowaniu - załącznik nr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az urządzeń przewidzianych do realizacji zamówienia - załącznik nr 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zór umowy - załącznik nr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świadczenie Wykonawcy o braku podstaw do wykluczenia - załącznik nr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Oświadczenie dotyczące grupy kapitałowej – załącznik nr 7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ów nad Wisłą, dn. 2015-11-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oanna Suchowolak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hyperlink" Target="http://www.gminajozefow.pl/" TargetMode="External"/><Relationship Id="rId4" Type="http://schemas.openxmlformats.org/officeDocument/2006/relationships/hyperlink" Target="http://www.gmina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7:00Z</dcterms:created>
  <dc:creator>Marek Gąsior</dc:creator>
  <dc:description/>
  <cp:keywords/>
  <dc:language>en-US</dc:language>
  <cp:lastModifiedBy>Aga - ZSO</cp:lastModifiedBy>
  <cp:lastPrinted>2013-12-03T11:18:00Z</cp:lastPrinted>
  <dcterms:modified xsi:type="dcterms:W3CDTF">2015-11-30T07:29:00Z</dcterms:modified>
  <cp:revision>27</cp:revision>
  <dc:subject/>
  <dc:title>                                                                                            </dc:title>
</cp:coreProperties>
</file>