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EGULAMIN NABORU NA WOLNE STANOWISKA URZĘDNICZ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w Zespole Szkół Ogólnokształcącyc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w Józefowie nad Wisłą</w:t>
      </w:r>
    </w:p>
    <w:p>
      <w:pPr>
        <w:pStyle w:val="Normal"/>
        <w:widowControl/>
        <w:bidi w:val="0"/>
        <w:spacing w:before="441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stanowienia ogól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41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Celem Regulaminu jest ustalenie zasad zatrudniania na wolnych stanowiskach urzędniczych w Zespole Szkół Ogólnokształcących w oparciu o otwarty i konkurencyjny nabór. Otwarta rekrutacja i jawny nabór mają na celu pozyskanie najlepszych pracowników na wolne stanowisk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atrudnienie, o którym mowa w pkt 1 następuje na podstawie umowy o pracę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iem samorządowym może być osoba, która spełnia warunki określone w art. 3 ustawy z dnia 22 marca 1990 r. o pracownikach samorządowych (t.j. Dz.U. z 2001 r. Nr 142, poz.1593 z póź. zm.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Stosowanie niniejszego Regulaminu nie obejmuje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stanowisk obsadzanych na podstawie wyboru i powołania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stanowisk pomocniczych i obsługi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, których status określają inne przepisy niż ustawy o pracownikach samorządowych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 zatrudnianych na zastępstwo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 zatrudnianych w wyniku awansu zawodowego lub przesunięcia wewnętrzneg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2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djęcie decyzji o rozpoczęciu procedury rekrutacyjn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wolne stanowisko urzędnicz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Decyzję o rozpoczęciu procedury rekrutacyjnej podejmuje dyrektor szkoł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Sporządza się opis stanowiska na brakujące miejsca pracy – wzór stanowi załącznik nr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pis stanowiska pracy, o którym mowa w pkt 2, zawiera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dokładne określenie celów i zadań wykonywanych na danym stanowisku pracy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określenie szczegółowych wymagań w zakresie kwalifikacji, umiejętności i predyspozycji wobec osób, które je zajmują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określenie uprawnień służących do wykonywania zadań oraz niezbędnego wyposażenia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inne wyznaczniki określające indywidualny charakter danego stanowiska prac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Czynności rekrutacyjne powinny być rozpoczęte w terminie pozwalającym na przeprowadzenie naboru zgodnie z przepisami ustawy z dnia 22 marca 1990 r. o pracownikach samorządowych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ocedura naboru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Etapy naboru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Nabór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wołanie Komisji Rekrutacyjnej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ogłoszenie o naborze na wolne stanowisk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przyjmowanie dokumentów aplikacyjnych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wstępną ocenę złożonych dokumentów aplikacyj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ogłoszenie listy kandydatów spełniających wymogi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postępowanie sprawdzające, w tym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merytoryczną ocenę dokumentów aplikacyjnych,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test kwalifikacyjny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rozmowę kwalifikacyjną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sporządzenie protokołu z przeprowadzonego naboru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djęcie decyzji o zatrudnieniu i podpisaniu umowy o pracę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ogłoszenie wyników naboru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wołanie Komisji Rekrutacyjnej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Komisję Rekrutacyjną (wraz ze wskazaniem pełnionych w niej funkcji) powołuje dyrektor szkoł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W skład Komisji Rekrutacyjnej mogą wchodzić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dyrektor szkoły lub osoba przez niego upoważniona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przełożony wyższego szczebla dla wakującego stanowiska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 ds. kadr, będący jednocześnie Sekretarzem Komisji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>inne osoby wskazane przez dyrektora szkoł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Komisja pracuje w składzie co najmniej 3-osobowym, w tym Przewodniczący lub Zastępca Przewodniczącego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 pracach Komisji nie może uczestniczyć osoba, która jest małżonkiem lub krewnym albo tym powinowatym do drugiego stopnia włącznie, osoby, której dotyczy postępowanie konkursowe albo pozostaje wobec niej w takim stosunku prawnym lub faktycznym, że może to budzić uzasadnione wątpliwości, co do jej bezstronności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omisja działa do czasu zakończenia procedury naboru na wolne stanowisko pracy. </w:t>
      </w:r>
    </w:p>
    <w:p>
      <w:pPr>
        <w:pStyle w:val="Normal"/>
        <w:widowControl/>
        <w:tabs>
          <w:tab w:val="clear" w:pos="720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6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o naborze na wolne stanowisk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Ogłoszenie o wolnym stanowisku urzędniczym (w tym kierowniczym stanowisku urzędniczym) obligatoryjnie umieszcza się:</w:t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rFonts w:ascii="Times New Roman" w:hAnsi="Times New Roman"/>
          <w:sz w:val="26"/>
        </w:rPr>
        <w:t>1) w Biuletynie Informacji Publicznej zwanym dalej "BlP",</w:t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rFonts w:ascii="Times New Roman" w:hAnsi="Times New Roman"/>
          <w:sz w:val="26"/>
        </w:rPr>
        <w:t>2) na tablicy informacyjnej w ZSO w Józefowie n. Wisł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Możliwe jest umieszczenie informacji o ogłoszeniu dodatkowo w innych miejscach m.in.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prasie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akademickich biurach karier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biurach pośrednictwa pra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urzędach prac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głoszenie o konkursie na wolne stanowisko zawiera w szczególności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nazwę i adres zakładu pracy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wymagań związanych ze stanowiskiem urzędniczym zgodnie z opisem danego stanowiska, ze wskazaniem, które z nich są obligatoryjne (formalne), a które dodatkowe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wskazanie zakresu zadań wykonywanych na stanowisku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wskazanie wymaganych dokumentów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terminu i miejsca składania dokumentów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Termin składania dokumentów określony w ogłoszeniu o naborze nie może być krótszy niż 14 dni kalendarzowych od dnia opublikowania ogłoszenia w Biuletynie Informacji Publicznej oraz na tablicy ogłoszeń w ZSO w Józefowie n. Wisł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zór ogłoszenia o naborze na wolne stanowisko stanowi załącznik nr 2 do Regulaminu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4</w:t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zyjmowanie dokumentów aplikacyjnych</w:t>
      </w:r>
    </w:p>
    <w:p>
      <w:pPr>
        <w:pStyle w:val="Normal"/>
        <w:widowControl/>
        <w:bidi w:val="0"/>
        <w:spacing w:before="134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o ogłoszeniu w BIP i na tablicy ogłoszeń następuje przyjmowanie dokumentów aplikacyjnych od kandydatów zainteresowanych pracą na wolnym stanowisku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Na dokumenty aplikacyjne składają się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list motywacyjn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CV z dokładnym opisem przebiegu pracy zawodowej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ryginał kwestionariusza osobowego dla osoby ubiegającej się o zatrudnien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kserokopie świadectw pracy (poświadczone przez kandydata za zgodność z oryginałem)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świadczenie kandydata o braku prawomocnego skazania za przestępstwo umyśln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świadczenie kandydata, że w przypadku wyboru jego oferty zobowiązuje się on do niewykonywania zajęć tożsamych, pozostających w sprzeczności lub związanych z zajęciami, które będzie wykonywał w ramach zajęć obowiązków służbowych, wywołujących uzasadnione podejrzenie o stronniczość lub interesowność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inne dokumenty o posiadanych kwalifikacjach i umiejętnościach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Dokumenty aplikacyjne składane przez osoby ubiegające się o zatrudnienie mogą być przyjmowane tylko po ukazaniu się ogłoszenia o organizowanym naborze na wolne stanowisko i tylko w formie pisemn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bidi w:val="0"/>
        <w:ind w:left="142" w:right="0" w:hanging="142"/>
        <w:jc w:val="both"/>
        <w:rPr/>
      </w:pPr>
      <w:r>
        <w:rPr>
          <w:rFonts w:ascii="Times New Roman" w:hAnsi="Times New Roman"/>
          <w:sz w:val="26"/>
        </w:rPr>
        <w:t xml:space="preserve">Nie ma możliwości przyjmowania dokumentów aplikacyjnych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drogą elektroniczną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poza ogłoszeniem. </w:t>
      </w:r>
    </w:p>
    <w:p>
      <w:pPr>
        <w:pStyle w:val="Normal"/>
        <w:widowControl/>
        <w:bidi w:val="0"/>
        <w:spacing w:before="177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5</w:t>
      </w:r>
    </w:p>
    <w:p>
      <w:pPr>
        <w:pStyle w:val="Normal"/>
        <w:widowControl/>
        <w:bidi w:val="0"/>
        <w:spacing w:before="177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zeprowadzenie konkursu na stanowisko</w:t>
      </w:r>
    </w:p>
    <w:p>
      <w:pPr>
        <w:pStyle w:val="Normal"/>
        <w:widowControl/>
        <w:bidi w:val="0"/>
        <w:spacing w:before="177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Konkurs na stanowisko urzędnicze, w tym na kierownicze stanowisko urzędnicze, przeprowadza się w dwóch etapach: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pierwszym etapie konkursu Komisja Rekrutacyjna dokonuje analizy dokumentów aplikacyjnych pod względem formalnym oraz ustala listę kandydatów dopuszczonych do drugiego etapu konkursu,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drugim etapie następuje wyłonienie kandydata, przy czym ten etap składa się z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ceny merytorycznej złożonych dokumentów aplikacyjnych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testu kwalifikacyjnego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rozmowy kwalifikacyjnej,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przypadku dopuszczenia do drugiego etapu Konkursu jednego kandydata, Komisja Rekrutacyjna może odstąpić od testu kwalifikacyjnego. 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stępna selekcja kandydatów - wstępna ocena złożonyc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dokumentów aplikacyjnych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Oceny dokumentów dokonuje Komisja Rekrutacyjn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cena dokumentów polega na zapoznaniu się przez Komisję z aplikacjami nadesłanymi przez kandydatów oraz porównaniu danych zawartych w aplikacji z wymaganiami formalnymi określonymi w ogłoszeniu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ynikiem oceny dokumentów jest wstępne określenie możliwości zatrudnienia kandydata do pracy na wolnym stanowisku urzędniczym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7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listy kandydatów spełniających wymogi formalne</w:t>
      </w:r>
    </w:p>
    <w:p>
      <w:pPr>
        <w:pStyle w:val="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Po upływie terminu do złożenia dokumentów, określonego w ogłoszeniu o naborze i wstępnej selekcji, umieszcza się w BlP listę kandydatów, którzy spełniają wymagania formalne, określone w ogłoszeni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Sporządzona w porządku alfabetycznym lista zawiera imiona i nazwiska kandydatów oraz ich miejsca zamieszkania w rozumieniu przepisów Kodeksu cywilnego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andydaci niezakwalifikowani do drugiego etapu konkursu zostają o tym fakcie powiadomieni w formie pisemnej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Lista kandydatów spełniających wymagania formalne będzie umieszczona w BlP do momentu ogłoszenia ostatecznych wyników naboru. Wzór listy kandydatów spełniających wymagania formalne stanowi załącznik nr 3 do Regulaminu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142" w:right="0" w:hanging="142"/>
        <w:jc w:val="both"/>
        <w:rPr/>
      </w:pPr>
      <w:r>
        <w:rPr>
          <w:rFonts w:ascii="Times New Roman" w:hAnsi="Times New Roman"/>
          <w:sz w:val="26"/>
        </w:rPr>
        <w:t xml:space="preserve">Informacje o kandydatach, którzy zgłosili się do naboru, stanowią informację publiczną w zakresie objętym wymaganiami związanymi ze stanowiskiem urzędniczym, określonymi w ogłoszeniu o naborze. </w:t>
      </w:r>
    </w:p>
    <w:p>
      <w:pPr>
        <w:pStyle w:val="Normal"/>
        <w:widowControl/>
        <w:tabs>
          <w:tab w:val="clear" w:pos="720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6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8</w:t>
      </w:r>
    </w:p>
    <w:p>
      <w:pPr>
        <w:pStyle w:val="Normal"/>
        <w:widowControl/>
        <w:bidi w:val="0"/>
        <w:spacing w:before="196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cena merytoryczna dokumentów aplikacyjnych</w:t>
      </w:r>
    </w:p>
    <w:p>
      <w:pPr>
        <w:pStyle w:val="Normal"/>
        <w:widowControl/>
        <w:bidi w:val="0"/>
        <w:spacing w:before="196" w:after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Ocena merytoryczna złożonych dokumentów aplikacyjnych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ceny merytorycznej złożonych dokumentów dokonuje każdy członek Komisji Rekrutacyjnej, przydzielając kandydatowi punkty w skali od 1-10, przy czym najwyżej punktowani są kandydaci posiadający: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a)  wykształcenie wyższe magisterskie lub specjalistyczne niezbędne na          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     </w:t>
      </w:r>
      <w:r>
        <w:rPr>
          <w:rFonts w:ascii="Times New Roman" w:hAnsi="Times New Roman"/>
          <w:sz w:val="26"/>
        </w:rPr>
        <w:t xml:space="preserve">zajmowanym stanowisku,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b) szczególne kwalifikacje przez wskazanie zakresu wiedzy ogólnej 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     </w:t>
      </w:r>
      <w:r>
        <w:rPr>
          <w:rFonts w:ascii="Times New Roman" w:hAnsi="Times New Roman"/>
          <w:sz w:val="26"/>
        </w:rPr>
        <w:t xml:space="preserve">i specjalistyczne, wymagane uprawnienia i egzaminy zawodowe, </w:t>
      </w:r>
    </w:p>
    <w:p>
      <w:pPr>
        <w:pStyle w:val="Normal"/>
        <w:widowControl/>
        <w:bidi w:val="0"/>
        <w:spacing w:before="24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       </w:t>
      </w:r>
      <w:r>
        <w:rPr>
          <w:rFonts w:ascii="Times New Roman" w:hAnsi="Times New Roman"/>
          <w:sz w:val="26"/>
        </w:rPr>
        <w:t xml:space="preserve">c) doświadczenie zawodowe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bidi w:val="0"/>
        <w:spacing w:before="24" w:after="0"/>
        <w:ind w:left="426" w:right="0" w:hanging="426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 oceny merytorycznej dokumentów aplikacyjnych kandydatów sporządza się notatkę służbową, którą parafują członkowie Komisji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24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Test kwalifikacyjny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Test kwalifikacyjny opracowuje Komisja Rekrutacyjna lub inne wskazane przez dyrektora szkoły osob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Celem testu kwalifikacyjnego jest sprawdzenie wiedzy i umiejętności niezbędnych do wykonywania określonej prac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ażde pytanie w teście ma określoną skalę punktową za odpowiedź poprawną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Sprawdzony test parafują wszyscy członkowie Komisji Rekrutacyjnej i dołączają do dokumentów aplikacyjnych każdego z kandydatów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o teście merytorycznym w dalszej procedurze naboru uczestniczą kandydaci, którzy uzyskali w nim minimum 60% możliwych do uzyskania punktów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W wyjątkowych przypadkach, gdy liczba uczestników rozmowy byłaby mniejsza niż 3 osoby, Przewodniczący Komisji Rekrutacyjnej może podjąć decyzję o dopuszczeniu do ostatniego etapu naboru osoby, które w teście kwalifikacyjnym uzyskały mniejszą niż wymagana liczbę punktów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mowa kwalifikacyjn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Celem rozmowy kwalifikacyjnej jest nawiązanie bezpośredniego kontaktu z kandydatem i weryfikacja informacji zawartych w aplikacji oraz możliwość oceny: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predyspozycji i umiejętności kandydata gwarantujących prawidłowe wykonywanie powierzonych obowiązków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siadanej wiedzy na temat jednostki samorządu terytorialnego, w której ubiega się  o stanowisko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obowiązków i zakresu odpowiedzialności na stanowiskach zajmowanych poprzednio przez kandydata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celów zawodowych kandydata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Każdy członek Komisji Rekrutacyjnej podczas rozmowy przydziela kandydatowi punkty od 0 do 10. Z przebiegu rozmowy sporządza się notatkę służbową, którą parafują członkowie Komisji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1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porządzenie protokołu z przeprowadzonego naboru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Po przeprowadzeniu konkursu Komisja Rekrutacyjna ustala wynik konkursu, wskazując, kandydata, który uzyskał największą sumaryczną ilość punktów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Ze swoich czynności Sekretarz Komisji sporządza protokół z przeprowadzonego naboru kandydatów, który podpisują wszyscy członkowie Komisji obecni na posiedzeni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Protokół zawiera w szczególności: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na które był prowadzony nabór, liczbę kandydatów oraz imiona, nazwiska i adresy nie więcej niż 5 najlepszych kandydatów, uszeregowanych według liczby uzyskanych punktów,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informację o zastosowanych metodach i technikach naboru, uzasadnienie danego wybor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zór protokołu z przeprowadzonego naboru kandydatów na stanowisko pracy stanowi załącznik nr 4 do niniejszego regulaminu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4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12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wyników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Informację o wynikach naboru ogłasza się w terminie 14 dni od dnia zatrudnienia wybranego kandydata lub zakończenia procedury naboru, w przypadku, gdy w jego wyniku nie doszło do zatrudnienia żadnego kandydata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360" w:leader="none"/>
        </w:tabs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Informacja, o której mowa w ust. 1, zawiera: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nazwę</w:t>
      </w:r>
      <w:r>
        <w:rPr>
          <w:rFonts w:ascii="Times New Roman" w:hAnsi="Times New Roman"/>
          <w:i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i adres jednostki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imię i nazwisko wybranego kandydata oraz jego miejsce zamieszkania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uzasadnienie dokonanego wyboru kandydata, albo uzasadnienie niezatrudnienia żadnego kandydat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Informację o wyniku naboru ogłasza się w BlP i na tablicy ogłoszeń przez okres, co najmniej 3 miesięcy. Wzór informacji o wynikach naboru stanowi załącznik nr 5 i nr 5a do niniejszego Regulamin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Jeżeli stosunek pracy osoby wyłonionej w drodze naboru ustał w ciągu 3 miesięcy od dnia nawiązania stosunku pracy, możliwe jest zatrudnienie na tym samym stanowisku kolejnej osoby spośród najlepszych kandydatów wymienionych w protokole tego naboru. Przepisy ust. 1, 2 i 3 stosuje się odpowiedni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I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posób postępowania z dokumentami aplikacyjnym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kandydata, który zostanie wyłoniony w procesie rekrutacji, zostaną dołączone do jego akt osobowych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osób, które w procesie rekrutacji zakwalifikowały się do drugiego etapu i których nazwiska zostały umieszczone w protokole będą przechowywane, zgodnie z instrukcją kancelaryjną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pozostałych osób mogą być odebrane osobiście przez zainteresowanych w ciągu 10 dni od dnia ogłoszenia informacji o wynikach naboru. W przypadku nieodebrania dokumentów, zostaną one komisyjnie zniszczone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V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arunki zatrudnienia pracowników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racownik podejmujący pracę po raz pierwszy w może być zatrudniony tylko na okres próbny wynoszący maksymalnie 3 miesiące. Po okresie próbnym bezpośredni przełożony może wnioskować o przedłużenie umowy na czas określony do 1 roku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W uzasadnionych okolicznościach (duże doświadczenie, wysokie kwalifikacje pracownika przydatne dla jednostki) Dyrektor Zespołu Szkół Ogólnokształcących podejmuje decyzję o zatrudnieniu na innych warunkach niż określonych w ust.1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rzed zawarciem umowy o pracę pracownik zobowiązany jest przedłożyć informację z Krajowego Rejestru Karnego o braku prawomocnego skazania za przestępstwo umyślne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Załączniki: 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1 - Formularz opisu stanowiska pracy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2 - Ogłoszenie o naborze na wolne stanowisko pracy</w:t>
      </w:r>
    </w:p>
    <w:p>
      <w:pPr>
        <w:pStyle w:val="Normal"/>
        <w:widowControl/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3 - Lista kandydatów spełniających wymagania formalne</w:t>
      </w:r>
    </w:p>
    <w:p>
      <w:pPr>
        <w:pStyle w:val="Normal"/>
        <w:widowControl/>
        <w:bidi w:val="0"/>
        <w:spacing w:before="52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4 - Protokół z przeprowadzonego naboru kandydatów na stanowisko</w:t>
      </w:r>
    </w:p>
    <w:p>
      <w:pPr>
        <w:pStyle w:val="Normal"/>
        <w:widowControl/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5 – Informacja o wynikach naboru - (negatywna)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ałącznik Nr 5a - Informacja o wynikach naboru - (pozytywna) 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 xml:space="preserve">Załącznik Nr 1 - Formularz opisu stanowiska pracy </w:t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FORMULARZ OPISU STANOWISKA PRACY </w:t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Informacje ogólne dotyczące stanowiska pracy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440" w:leader="none"/>
        </w:tabs>
        <w:bidi w:val="0"/>
        <w:spacing w:lineRule="auto" w:line="360" w:before="19" w:after="0"/>
        <w:ind w:left="1440" w:right="0" w:hanging="360"/>
        <w:jc w:val="both"/>
        <w:rPr/>
      </w:pPr>
      <w:r>
        <w:rPr>
          <w:rFonts w:ascii="Times New Roman" w:hAnsi="Times New Roman"/>
          <w:sz w:val="24"/>
        </w:rPr>
        <w:t>Stanowisko ……………………………………………………………………..</w:t>
      </w:r>
    </w:p>
    <w:p>
      <w:pPr>
        <w:pStyle w:val="Normal"/>
        <w:widowControl/>
        <w:bidi w:val="0"/>
        <w:spacing w:lineRule="auto" w:line="360" w:before="19" w:after="0"/>
        <w:ind w:left="108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ymogi kwalifikacyjne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Wykształcenie (typ szkoły, specjalność) ………………….……………. ………………………………………………….…………………..…………..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Doświadczenie zawodowe ………………………………………………………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Predyspozycje osobowościowe …………………………………………………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Umiejętności zawodowe ……………………………………………………….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sady współzależności służbowej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2340" w:right="0" w:hanging="1206"/>
        <w:jc w:val="both"/>
        <w:rPr/>
      </w:pPr>
      <w:r>
        <w:rPr>
          <w:rFonts w:ascii="Times New Roman" w:hAnsi="Times New Roman"/>
          <w:sz w:val="24"/>
        </w:rPr>
        <w:t>Bezpośredni przełożony ………………………………………………………..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2340" w:right="0" w:hanging="1206"/>
        <w:jc w:val="both"/>
        <w:rPr/>
      </w:pPr>
      <w:r>
        <w:rPr>
          <w:rFonts w:ascii="Times New Roman" w:hAnsi="Times New Roman"/>
          <w:sz w:val="24"/>
        </w:rPr>
        <w:t>Przełożony wyższego stopnia……………………………………………………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wagi dodatkowe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2880" w:right="0" w:hanging="2596"/>
        <w:jc w:val="both"/>
        <w:rPr/>
      </w:pPr>
      <w:r>
        <w:rPr>
          <w:rFonts w:ascii="Times New Roman" w:hAnsi="Times New Roman"/>
          <w:sz w:val="24"/>
        </w:rPr>
        <w:t>pracownik jest służbowo odpowiedzialny wobec swego bezpośredniego przełożonego,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567" w:right="0" w:hanging="283"/>
        <w:jc w:val="both"/>
        <w:rPr/>
      </w:pPr>
      <w:r>
        <w:rPr>
          <w:rFonts w:ascii="Times New Roman" w:hAnsi="Times New Roman"/>
          <w:sz w:val="24"/>
        </w:rPr>
        <w:t>wszystkie sprawy, z którymi zwraca się do przełożonego wyższego stopnia (poza szczególnymi przypadkami), powinny być zaopiniowane przez bezpośredniego przełożonego,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567" w:right="0" w:hanging="283"/>
        <w:jc w:val="both"/>
        <w:rPr/>
      </w:pPr>
      <w:r>
        <w:rPr>
          <w:rFonts w:ascii="Times New Roman" w:hAnsi="Times New Roman"/>
          <w:sz w:val="24"/>
        </w:rPr>
        <w:t>od każdej decyzji bezpośredniego przełożonego można się odwołać do dyrektora szkoły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kres zadań wykonywanych na stanowiskach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bidi w:val="0"/>
        <w:spacing w:lineRule="auto" w:line="360" w:before="19" w:after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Zadania główne 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bidi w:val="0"/>
        <w:spacing w:lineRule="auto" w:line="360" w:before="19" w:after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Zadania pomocnicze………………………………………….………………………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Odpowiedzialność pracownika </w:t>
      </w:r>
    </w:p>
    <w:p>
      <w:pPr>
        <w:pStyle w:val="Normal"/>
        <w:widowControl/>
        <w:bidi w:val="0"/>
        <w:spacing w:lineRule="auto" w:line="360" w:before="19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Zasady odpowiedzialności pracownika na stanowisku………………………………….</w:t>
      </w:r>
    </w:p>
    <w:p>
      <w:pPr>
        <w:pStyle w:val="Normal"/>
        <w:widowControl/>
        <w:bidi w:val="0"/>
        <w:spacing w:lineRule="auto" w:line="360" w:before="19" w:after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yposażenie stanowiska pracy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pis stanowiska sporządził: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 </w:t>
      </w:r>
      <w:r>
        <w:rPr>
          <w:rFonts w:ascii="Times New Roman" w:hAnsi="Times New Roman"/>
          <w:sz w:val="18"/>
        </w:rPr>
        <w:t>imię i nazwisko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</w:t>
      </w:r>
      <w:r>
        <w:rPr>
          <w:rFonts w:ascii="Times New Roman" w:hAnsi="Times New Roman"/>
          <w:sz w:val="18"/>
        </w:rPr>
        <w:t>podpis i pieczątka</w:t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/>
      </w:pPr>
      <w:r>
        <w:rPr>
          <w:rFonts w:ascii="Times New Roman" w:hAnsi="Times New Roman"/>
          <w:sz w:val="26"/>
        </w:rPr>
        <w:t>Józefów nad Wisłą, dnia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ałącznik nr 2 Ogłoszenie o naborze na wolne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Zespół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ogłasza nabór na wolne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……………………………………………………………………………………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nazwa stanowiska pracy)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ia formaln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a)…………………………………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b)………………………………...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c)…………………………………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ia dodatkow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a)…………………………………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b)………………………………..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c)…………………………………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Zakres wykonywanych zadań na stanowisku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e dokumenty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list motywacyjny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CV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oryginał kwestionariusza osobowego dla osoby ubiegającej się o zatrudnieni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kserokopie świadectw pracy (poświadczone przez kandydata za zgodność z oryginałem)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kserokopię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oświadczenie kandydata o braku prawomocnego skazania za przestępstwo umyśln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oświadczenie kandydata, że w przypadku wyboru jego oferty zobowiązuje się on do niewykonywania zajęć tożsamych, pozostających w sprzeczności lub związanych z zajęciami, które będzie wykonywał w ramach zajęć służbowych, wywołujących uzasadnione podejrzenie o stronniczość lub interesowność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inne dokumenty o posiadanych kwalifikacjach i umiejętnościach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okumenty aplikacyjne: list motywacyjny oraz CV powinny być opatrzone klauzulą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Wyrażam zgodę na przetwarzanie moich danych osobowych zawartych w mojej ofercie pracy dla potrzeb niezbędnych do realizacji procesu rekrutacji, zgodnie z ustawą z dnia 29 sierpnia 1997r. o ochronie danych osobowych (tj. Dz. U. z 2002r. Nr 101. poz. 926 z późn. zm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Przyjmuję do wiadomości fakt obowiązku publikacji w biuletynie Informacji Publicznej moich danych osobowych, zgodnie z wymogami ustawy z 22 marca  1990 r. o pracownikach samorządowych tj. Dz. U. z 2001 r. Nr 142, poz. 1593 z póź. zm.).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Wymagane dokumenty aplikacyjne winny być przez kandydata własnoręcznie podpisane i złożone osobiście lub doręczone listownie w terminie do dnia…………………godz………… pod adresem:……………………………………………………………………………………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w zaklejonych kopertach z dopiskiem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Nabór na wolne stanowisko urzędnicze…………………………….- nazwa stanowiska”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plikacje, które wpłyną po wyżej określonym terminie (decyduje data stempla pocztowego), nie będą rozpatrywane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twarcie ofert nastąpi w ………………………………………w dniu………. o godz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 Regulaminem naboru na wolne stanowiska urzędnicze można się zapoznać w sekretariacie Zespołu Szkół Ogólnokształcących w Józefowie n. Wisłą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odatkowe informacje można uzyskać pod numerem telefonu  081 828-50-23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ista kandydatów spełniających wymagania formalne i dopuszczonych do drugiego etapu Konkursu wraz z terminem testu i rozmowy kwalifikacyjnej zostanie ogłoszona w Biuletynie Informacji Publicznej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formacja o wyniku naboru będzie umieszczona na stronie internetowej Biuletynu Informacji Publicznej oraz na tablicy informacyjnej w Zespole Szkół Ogólnokształcących w Józefowie n. Wisłą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3 Lista kandydatów spełniających wymagania formalne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LISTA KANDYDATÓW SPEŁNIAJĄCYCH WYMAGANIA FORMALNE NA STANOWISKO URZĘDNICZE – REFERENT DS. ADMINISTRACYJNYCH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Komisja Rekrutacyjna informuje, że w wyniku wstępnej selekcji na wyżej wymienione stanowisko pracy do następnego etapu Konkursu zakwalikowali się następujący kandydaci spełniający wymagania formalne określone w ogłoszeniu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83"/>
        <w:gridCol w:w="307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iejsce zamieszka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bidi w:val="0"/>
              <w:spacing w:lineRule="auto" w:line="480" w:before="38" w:after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Łuszcza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oiska St. 35a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W związku z tym, że do II etapu dopuszczono jednego kandydata odstąpiono od testu kwalifikacyjnego.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4 Protokół z przeprowadzonego naboru kandydatów na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otokół z przeprowadzonego naboru kandydatów na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 Zespole Szkół Ogólnokształcących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 wyniku ogłoszenia o naborze na ww. stanowisko pracy aplikacje przesłała 1 osoba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Komisja Rekrutacyjna w składzi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Andrzej Kieres – przewodniczący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Grzegorz Kapica – z-ca przewodniczącego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Irena Mokosza– sekretarz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Justyna Nieradka – członek 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Po przeprowadzeniu naboru wybrano następujących kandydatów uszeregowanych według liczby uzyskanych punktów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418"/>
        <w:gridCol w:w="1701"/>
        <w:gridCol w:w="1841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Ocena merytoryczna aplik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Wynik roz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unktacja razem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Łuszczak 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oiska 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p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 pkt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stosowano następujące metody i techniki naboru: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ocena merytoryczna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rozmowa kwalifikacyjna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Uzasadnienie wyboru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Kandydatka posiada wykształcenie wyższe magisterskie oraz odpowiednie doświadczenie zawodowe, przedstawiła bardzo dobrą prezentację w trakcie rozmowy kwalifikacyjnej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łączniki do protokołu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kopia ogłoszenia o naborze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kopie dokumentów aplikacyjnych 1 kandydata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wyniki: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1800" w:leader="none"/>
        </w:tabs>
        <w:bidi w:val="0"/>
        <w:spacing w:before="38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oceny merytorycznej dokumentów aplikacyjnych,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1800" w:leader="none"/>
        </w:tabs>
        <w:bidi w:val="0"/>
        <w:spacing w:before="38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rozmowy kwalifikacyjnej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rotokół sporządził Sekretarz Komisji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</w:t>
      </w:r>
      <w:r>
        <w:rPr>
          <w:rFonts w:ascii="Times New Roman" w:hAnsi="Times New Roman"/>
          <w:sz w:val="24"/>
        </w:rPr>
        <w:t>..                                          Podpisy członków Komisji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................................................................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5 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stanowisko…………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omisja Rekrutacyjna informuje, że w wyniku zakończenia procedury naboru, na wyżej wymienione stanowisko nie została zatrudniona żadna osoba spośród zakwalifikowanych kandydatów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zasadnienie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(data, podpis osoby upoważnionej)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5a 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stanowisko…………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omisja Rekrutacyjna informuje, że w wyniku zakończenia procedury naboru, na wyżej wymienione stanowisko została wybrana Pani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amieszkała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zasadnienie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(data, podpis osoby upoważnionej)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none"/>
      <w:suff w:val="nothing"/>
      <w:lvlText w:val="1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14"/>
        </w:tabs>
        <w:ind w:left="46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  <w:rPr/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  <w:rPr/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8</Words>
  <Characters>21159</Characters>
  <CharactersWithSpaces>18173</CharactersWithSpace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8:00Z</dcterms:created>
  <dc:creator>ZSO</dc:creator>
  <dc:description/>
  <dc:language>en-US</dc:language>
  <cp:lastModifiedBy/>
  <cp:lastPrinted>2008-01-30T12:59:00Z</cp:lastPrinted>
  <dcterms:modified xsi:type="dcterms:W3CDTF">2011-03-17T13:08:00Z</dcterms:modified>
  <cp:revision>2</cp:revision>
  <dc:subject/>
  <dc:title>REGULAMIN NABORU NA WOLNE STANOWISKA URZĘDNIC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 - ZSO</vt:lpwstr>
  </property>
</Properties>
</file>