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 SPEŁNIAJĄCYCH WYMAGANIA FORMA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ekrutacyjna informuje, że w wyniku wstępnej selekcji na wyżej wymienione stanowisko pracy do następnego etapu Konkursu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43"/>
        <w:gridCol w:w="4396"/>
      </w:tblGrid>
      <w:tr>
        <w:trPr>
          <w:trHeight w:val="3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</w:tr>
      <w:tr>
        <w:trPr>
          <w:trHeight w:val="3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Gąsior-Maj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owice 13</w:t>
            </w:r>
          </w:p>
        </w:tc>
      </w:tr>
      <w:tr>
        <w:trPr>
          <w:trHeight w:val="3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Mazu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Boiska 3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i rozmowa kwalifikacyjna odbędą się w dniu 12.12.2008r., godz. 1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5:00Z</dcterms:created>
  <dc:creator> </dc:creator>
  <dc:description/>
  <dc:language>en-US</dc:language>
  <cp:lastModifiedBy>ppp</cp:lastModifiedBy>
  <cp:lastPrinted>2008-12-05T10:53:00Z</cp:lastPrinted>
  <dcterms:modified xsi:type="dcterms:W3CDTF">2008-12-05T10:17:00Z</dcterms:modified>
  <cp:revision>3</cp:revision>
  <dc:subject/>
  <dc:title>LISTA KANDYDATÓW SPEŁNIAJĄCYCH WYMAGANIA FORMALNE</dc:title>
</cp:coreProperties>
</file>